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  <w:smallCaps/>
          <w:color w:val="009A46"/>
          <w:sz w:val="28"/>
          <w:szCs w:val="28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</w:rPr>
        <w:t>선한목자예수수녀회</w:t>
      </w:r>
      <w:r>
        <w:rPr>
          <w:rFonts w:cs="Calibri"/>
          <w:b/>
          <w:smallCaps/>
          <w:color w:val="009A46"/>
          <w:sz w:val="28"/>
          <w:szCs w:val="28"/>
        </w:rPr>
        <w:t>-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</w:rPr>
        <w:t>빠스또렐레</w:t>
      </w:r>
    </w:p>
    <w:p>
      <w:pPr>
        <w:pStyle w:val="SemEspaamento"/>
        <w:jc w:val="center"/>
        <w:rPr>
          <w:rFonts w:ascii="Malgun Gothic;맑은 고딕" w:hAnsi="Malgun Gothic;맑은 고딕" w:eastAsia="Malgun Gothic;맑은 고딕" w:cs="Arial"/>
          <w:b/>
          <w:b/>
          <w:smallCaps/>
          <w:color w:val="00B050"/>
          <w:sz w:val="24"/>
          <w:szCs w:val="24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color w:val="00B050"/>
          <w:sz w:val="24"/>
          <w:szCs w:val="24"/>
          <w:lang w:eastAsia="ko-KR"/>
        </w:rPr>
      </w:r>
    </w:p>
    <w:p>
      <w:pPr>
        <w:pStyle w:val="SemEspaamento"/>
        <w:jc w:val="center"/>
        <w:rPr>
          <w:rFonts w:cs="Calibri"/>
          <w:b/>
          <w:b/>
          <w:smallCaps/>
          <w:color w:val="009A46"/>
          <w:sz w:val="32"/>
          <w:szCs w:val="32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32"/>
          <w:szCs w:val="32"/>
        </w:rPr>
        <w:t>선한목자의</w:t>
      </w:r>
      <w:r>
        <w:rPr>
          <w:rFonts w:cs="Calibri"/>
          <w:b/>
          <w:smallCaps/>
          <w:color w:val="009A46"/>
          <w:sz w:val="32"/>
          <w:szCs w:val="32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32"/>
          <w:szCs w:val="32"/>
        </w:rPr>
        <w:t>어머니</w:t>
      </w:r>
      <w:r>
        <w:rPr>
          <w:rFonts w:cs="Calibri"/>
          <w:b/>
          <w:smallCaps/>
          <w:color w:val="009A46"/>
          <w:sz w:val="32"/>
          <w:szCs w:val="32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32"/>
          <w:szCs w:val="32"/>
        </w:rPr>
        <w:t>마리아</w:t>
      </w:r>
      <w:r>
        <w:rPr>
          <w:rFonts w:cs="Calibri"/>
          <w:b/>
          <w:smallCaps/>
          <w:color w:val="009A46"/>
          <w:sz w:val="32"/>
          <w:szCs w:val="32"/>
        </w:rPr>
        <w:t xml:space="preserve"> </w:t>
      </w:r>
      <w:r>
        <w:rPr>
          <w:rFonts w:cs="Calibri"/>
          <w:b/>
          <w:smallCaps/>
          <w:color w:val="009A46"/>
          <w:sz w:val="32"/>
          <w:szCs w:val="32"/>
        </w:rPr>
        <w:t>9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32"/>
          <w:szCs w:val="32"/>
        </w:rPr>
        <w:t>일기도</w:t>
      </w:r>
      <w:r>
        <w:rPr>
          <w:rFonts w:cs="Calibri"/>
          <w:b/>
          <w:smallCaps/>
          <w:color w:val="009A46"/>
          <w:sz w:val="32"/>
          <w:szCs w:val="32"/>
        </w:rPr>
        <w:t xml:space="preserve"> </w:t>
      </w:r>
    </w:p>
    <w:p>
      <w:pPr>
        <w:pStyle w:val="SemEspaamento"/>
        <w:jc w:val="center"/>
        <w:rPr>
          <w:rFonts w:cs="Calibri"/>
          <w:b/>
          <w:b/>
          <w:smallCaps/>
          <w:color w:val="009A46"/>
          <w:sz w:val="28"/>
          <w:szCs w:val="28"/>
        </w:rPr>
      </w:pPr>
      <w:r>
        <w:rPr>
          <w:rFonts w:cs="Calibri"/>
          <w:b/>
          <w:smallCaps/>
          <w:color w:val="009A46"/>
          <w:sz w:val="28"/>
          <w:szCs w:val="28"/>
        </w:rPr>
        <w:t>2019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</w:rPr>
        <w:t>년</w:t>
      </w:r>
      <w:r>
        <w:rPr>
          <w:rFonts w:cs="Calibri"/>
          <w:b/>
          <w:smallCaps/>
          <w:color w:val="009A46"/>
          <w:sz w:val="28"/>
          <w:szCs w:val="28"/>
        </w:rPr>
        <w:t xml:space="preserve"> </w:t>
      </w:r>
      <w:r>
        <w:rPr>
          <w:rFonts w:cs="Calibri"/>
          <w:b/>
          <w:smallCaps/>
          <w:color w:val="009A46"/>
          <w:sz w:val="28"/>
          <w:szCs w:val="28"/>
        </w:rPr>
        <w:t>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</w:rPr>
        <w:t>월</w:t>
      </w:r>
      <w:r>
        <w:rPr>
          <w:rFonts w:cs="Calibri"/>
          <w:b/>
          <w:smallCaps/>
          <w:color w:val="009A46"/>
          <w:sz w:val="28"/>
          <w:szCs w:val="28"/>
        </w:rPr>
        <w:t xml:space="preserve"> </w:t>
      </w:r>
      <w:r>
        <w:rPr>
          <w:rFonts w:cs="Calibri"/>
          <w:b/>
          <w:smallCaps/>
          <w:color w:val="009A46"/>
          <w:sz w:val="28"/>
          <w:szCs w:val="28"/>
        </w:rPr>
        <w:t>25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</w:rPr>
        <w:t>일</w:t>
      </w:r>
      <w:r>
        <w:rPr>
          <w:rFonts w:cs="Calibri"/>
          <w:b/>
          <w:smallCaps/>
          <w:color w:val="009A46"/>
          <w:sz w:val="28"/>
          <w:szCs w:val="28"/>
        </w:rPr>
        <w:t>-9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</w:rPr>
        <w:t>월</w:t>
      </w:r>
      <w:r>
        <w:rPr>
          <w:rFonts w:cs="Calibri"/>
          <w:b/>
          <w:smallCaps/>
          <w:color w:val="009A46"/>
          <w:sz w:val="28"/>
          <w:szCs w:val="28"/>
        </w:rPr>
        <w:t xml:space="preserve"> </w:t>
      </w:r>
      <w:r>
        <w:rPr>
          <w:rFonts w:cs="Calibri"/>
          <w:b/>
          <w:smallCaps/>
          <w:color w:val="009A46"/>
          <w:sz w:val="28"/>
          <w:szCs w:val="28"/>
        </w:rPr>
        <w:t>2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</w:rPr>
        <w:t>일</w:t>
      </w:r>
      <w:r>
        <w:rPr>
          <w:rFonts w:cs="Calibri"/>
          <w:b/>
          <w:smallCaps/>
          <w:color w:val="009A46"/>
          <w:sz w:val="28"/>
          <w:szCs w:val="28"/>
        </w:rPr>
        <w:t xml:space="preserve"> </w:t>
      </w:r>
    </w:p>
    <w:p>
      <w:pPr>
        <w:pStyle w:val="SemEspaamento"/>
        <w:jc w:val="center"/>
        <w:rPr>
          <w:rFonts w:cs="Calibri"/>
          <w:b/>
          <w:b/>
          <w:smallCaps/>
          <w:color w:val="009A46"/>
          <w:sz w:val="24"/>
          <w:szCs w:val="24"/>
        </w:rPr>
      </w:pPr>
      <w:r>
        <w:rPr>
          <w:rFonts w:cs="Calibri"/>
          <w:b/>
          <w:smallCaps/>
          <w:color w:val="009A46"/>
          <w:sz w:val="24"/>
          <w:szCs w:val="24"/>
        </w:rPr>
      </w:r>
    </w:p>
    <w:p>
      <w:pPr>
        <w:pStyle w:val="SemEspaamento"/>
        <w:jc w:val="center"/>
        <w:rPr>
          <w:rFonts w:cs="Calibri"/>
          <w:b/>
          <w:b/>
          <w:smallCaps/>
          <w:color w:val="009A46"/>
          <w:sz w:val="24"/>
          <w:szCs w:val="24"/>
        </w:rPr>
      </w:pPr>
      <w:r>
        <w:rPr>
          <w:rFonts w:cs="Calibri"/>
          <w:b/>
          <w:smallCaps/>
          <w:color w:val="009A46"/>
          <w:sz w:val="24"/>
          <w:szCs w:val="24"/>
        </w:rPr>
      </w:r>
    </w:p>
    <w:p>
      <w:pPr>
        <w:pStyle w:val="SemEspaamento"/>
        <w:jc w:val="center"/>
        <w:rPr>
          <w:rFonts w:cs="Calibri"/>
          <w:b/>
          <w:b/>
          <w:smallCaps/>
          <w:color w:val="009A46"/>
          <w:sz w:val="24"/>
          <w:szCs w:val="24"/>
        </w:rPr>
      </w:pPr>
      <w:r>
        <w:rPr>
          <w:rFonts w:cs="Calibri"/>
          <w:b/>
          <w:smallCaps/>
          <w:color w:val="009A4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color w:val="009A46"/>
          <w:sz w:val="24"/>
          <w:szCs w:val="24"/>
          <w:lang w:val="it-IT" w:eastAsia="en-US"/>
        </w:rPr>
      </w:pPr>
      <w:r>
        <w:rPr>
          <w:rFonts w:cs="Calibri"/>
          <w:b/>
          <w:smallCaps/>
          <w:color w:val="009A46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44450</wp:posOffset>
            </wp:positionV>
            <wp:extent cx="3102610" cy="37249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9A46"/>
          <w:sz w:val="24"/>
          <w:szCs w:val="24"/>
          <w:lang w:val="it-IT"/>
        </w:rPr>
      </w:pPr>
      <w:r>
        <w:rPr>
          <w:rFonts w:cs="Calibri"/>
          <w:b/>
          <w:color w:val="009A46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Monotype Corsiva" w:hAnsi="Monotype Corsiva" w:cs="Calibri"/>
          <w:b/>
          <w:b/>
          <w:color w:val="00B050"/>
          <w:sz w:val="32"/>
          <w:szCs w:val="32"/>
          <w:lang w:val="it-IT"/>
        </w:rPr>
      </w:pPr>
      <w:r>
        <w:rPr>
          <w:rFonts w:cs="Calibri" w:ascii="Monotype Corsiva" w:hAnsi="Monotype Corsiva"/>
          <w:b/>
          <w:color w:val="00B05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Malgun Gothic;맑은 고딕" w:hAnsi="Malgun Gothic;맑은 고딕" w:eastAsia="Malgun Gothic;맑은 고딕" w:cs="Arial"/>
          <w:b/>
          <w:b/>
          <w:color w:val="00B050"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color w:val="00B050"/>
          <w:sz w:val="24"/>
          <w:szCs w:val="24"/>
          <w:lang w:val="it-IT" w:eastAsia="ko-KR"/>
        </w:rPr>
        <w:t xml:space="preserve">선한 목자의 어머니 마리아의 </w:t>
      </w:r>
    </w:p>
    <w:p>
      <w:pPr>
        <w:pStyle w:val="Normal"/>
        <w:spacing w:lineRule="auto" w:line="240" w:before="0" w:after="0"/>
        <w:jc w:val="center"/>
        <w:rPr>
          <w:rFonts w:ascii="Malgun Gothic;맑은 고딕" w:hAnsi="Malgun Gothic;맑은 고딕" w:eastAsia="Malgun Gothic;맑은 고딕" w:cs="Arial"/>
          <w:b/>
          <w:b/>
          <w:color w:val="00B050"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color w:val="00B050"/>
          <w:sz w:val="24"/>
          <w:szCs w:val="24"/>
          <w:lang w:val="it-IT" w:eastAsia="ko-KR"/>
        </w:rPr>
        <w:t>성자와 인류에 대한</w:t>
      </w:r>
    </w:p>
    <w:p>
      <w:pPr>
        <w:pStyle w:val="Normal"/>
        <w:spacing w:lineRule="auto" w:line="240" w:before="0" w:after="0"/>
        <w:jc w:val="center"/>
        <w:rPr>
          <w:rFonts w:ascii="Malgun Gothic;맑은 고딕" w:hAnsi="Malgun Gothic;맑은 고딕" w:eastAsia="Malgun Gothic;맑은 고딕" w:cs="Arial"/>
          <w:b/>
          <w:b/>
          <w:color w:val="00B050"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color w:val="00B050"/>
          <w:sz w:val="24"/>
          <w:szCs w:val="24"/>
          <w:lang w:val="it-IT" w:eastAsia="ko-KR"/>
        </w:rPr>
        <w:t xml:space="preserve">모성적 동반 </w:t>
      </w:r>
    </w:p>
    <w:p>
      <w:pPr>
        <w:pStyle w:val="Normal"/>
        <w:spacing w:lineRule="auto" w:line="240" w:before="0" w:after="0"/>
        <w:jc w:val="center"/>
        <w:rPr>
          <w:rFonts w:ascii="Malgun Gothic;맑은 고딕" w:hAnsi="Malgun Gothic;맑은 고딕" w:eastAsia="Malgun Gothic;맑은 고딕" w:cs="Arial"/>
          <w:b/>
          <w:b/>
          <w:color w:val="00B050"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color w:val="00B050"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32"/>
          <w:szCs w:val="32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sz w:val="32"/>
          <w:szCs w:val="32"/>
          <w:lang w:val="it-IT"/>
        </w:rPr>
        <w:t>들어가는</w:t>
      </w:r>
      <w:r>
        <w:rPr>
          <w:rFonts w:cs="Calibri"/>
          <w:b/>
          <w:smallCaps/>
          <w:sz w:val="32"/>
          <w:szCs w:val="32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sz w:val="32"/>
          <w:szCs w:val="32"/>
          <w:lang w:val="it-IT"/>
        </w:rPr>
        <w:t>말</w:t>
      </w:r>
    </w:p>
    <w:p>
      <w:pPr>
        <w:pStyle w:val="Normal"/>
        <w:spacing w:lineRule="auto" w:line="240" w:before="0" w:after="0"/>
        <w:ind w:firstLine="565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선한 목자의 어머니 대축일을 준비하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느님께 사랑 받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부름 받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선택 된 선한 목자의 어머니 마리아의 영적 모성과 사목적 모성에 시선을 모읍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도 선한 목자의 어머니 마리아처럼 하느님께 사랑 받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부름 받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선택 받았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Normal"/>
        <w:spacing w:lineRule="auto" w:line="240" w:before="0" w:after="0"/>
        <w:ind w:firstLine="565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어머니께서는 아드님의 생애를 함께 하고 동반하며 돌보심으로 모성을 드러내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또한 제자들과 함께 친교를 이루며 필요를 느끼는 사람이 있다면 그가 누구든지 고통의 신비 앞에서 열매를 풍부히 맺게 하는 침묵으로 가족을 위해 중재하며 모성을 드러내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 </w:t>
      </w:r>
    </w:p>
    <w:p>
      <w:pPr>
        <w:pStyle w:val="Normal"/>
        <w:spacing w:lineRule="auto" w:line="240" w:before="0" w:after="0"/>
        <w:ind w:firstLine="565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성자께서 계시는 곳에 어머니도 함께 계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께서는 예수님의 뒤에 계시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수님을 앞세우시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수님께서 성부의 인류 사랑과 인류 구원 계획에 따라 살도록 허락하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든 자녀들이 당신의 성자 예수님을 향해서 걸어갑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Normal"/>
        <w:spacing w:lineRule="auto" w:line="240" w:before="0" w:after="0"/>
        <w:ind w:firstLine="565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선한 목자의 어머니의 조건 없는 모성을 숙고하면서 선한 목자 예수님께 부름 받고 예수님의 주위에 모인 자매들로서 서로 동반하는 우리의 사명을 묵상합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또한 우리에게 맡겨주신 하느님의 백성을 그리고 긴 여정 중에 만나는 인류 자체를 어떻게 동반하고 있는지 살펴봅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Malgun Gothic;맑은 고딕" w:hAnsi="Malgun Gothic;맑은 고딕" w:eastAsia="Malgun Gothic;맑은 고딕" w:cs="Arial"/>
          <w:b/>
          <w:b/>
          <w:smallCaps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lang w:val="it-IT" w:eastAsia="ko-K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Malgun Gothic;맑은 고딕" w:hAnsi="Malgun Gothic;맑은 고딕" w:eastAsia="Malgun Gothic;맑은 고딕" w:cs="Arial"/>
          <w:b/>
          <w:b/>
          <w:smallCaps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cs="Calibri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제</w:t>
      </w:r>
      <w:r>
        <w:rPr>
          <w:rFonts w:cs="Calibri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cs="Calibri"/>
          <w:b/>
          <w:smallCaps/>
          <w:color w:val="009A46"/>
          <w:sz w:val="28"/>
          <w:szCs w:val="28"/>
          <w:lang w:val="it-IT"/>
        </w:rPr>
        <w:t>1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cs="Calibri"/>
          <w:b/>
          <w:smallCaps/>
          <w:color w:val="009A46"/>
          <w:sz w:val="28"/>
          <w:szCs w:val="28"/>
          <w:lang w:val="it-IT"/>
        </w:rPr>
        <w:t>- 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월</w:t>
      </w:r>
      <w:r>
        <w:rPr>
          <w:rFonts w:cs="Calibri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cs="Calibri"/>
          <w:b/>
          <w:smallCaps/>
          <w:color w:val="009A46"/>
          <w:sz w:val="28"/>
          <w:szCs w:val="28"/>
          <w:lang w:val="it-IT"/>
        </w:rPr>
        <w:t>25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cs="Calibri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주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cs="Calibri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마리아의</w:t>
      </w:r>
      <w:r>
        <w:rPr>
          <w:rFonts w:cs="Calibri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성소</w:t>
      </w:r>
    </w:p>
    <w:p>
      <w:pPr>
        <w:pStyle w:val="Normal"/>
        <w:spacing w:lineRule="auto" w:line="240" w:before="0" w:after="0"/>
        <w:jc w:val="center"/>
        <w:rPr>
          <w:rFonts w:ascii="Malgun Gothic;맑은 고딕" w:hAnsi="Malgun Gothic;맑은 고딕" w:eastAsia="Malgun Gothic;맑은 고딕" w:cs="Arial"/>
          <w:b/>
          <w:b/>
          <w:smallCaps/>
          <w:color w:val="009A46"/>
          <w:sz w:val="16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color w:val="009A46"/>
          <w:sz w:val="16"/>
          <w:szCs w:val="24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>들어가는 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거룩한 선한 목자의 어머니 마리아의 동반과 중재로 어머니의 모범을 따르며 우리의 성소에 충실하도록 모든 축성 봉헌자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신자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제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가족 그리고 평신도 봉사자들을 어머니의 보호에 맡깁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Normal"/>
        <w:spacing w:lineRule="auto" w:line="240" w:before="0" w:after="0"/>
        <w:ind w:firstLine="240"/>
        <w:jc w:val="both"/>
        <w:rPr>
          <w:rFonts w:ascii="Malgun Gothic;맑은 고딕" w:hAnsi="Malgun Gothic;맑은 고딕" w:eastAsia="Malgun Gothic;맑은 고딕" w:cs="Arial"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es-AR" w:eastAsia="ko-KR"/>
        </w:rPr>
      </w:pP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es-AR" w:eastAsia="ko-KR"/>
        </w:rPr>
        <w:t xml:space="preserve">시작 기도 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lang w:val="es-AR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es-AR" w:eastAsia="ko-KR"/>
        </w:rPr>
        <w:t xml:space="preserve"> 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스승이며 선한 목자의 어머니이신 마리아님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당신이 사랑하시는 자녀들을 맞아들일 수도회와 공동체를 증가시키시어 빛과 따스함이 깃든 곳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신심의 근원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성인들의 정원이 되어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하느님께 영광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”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을 노래하는 곳이 되게 하소서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. (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참조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성소자를 얻기 위하여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바오로 가족 기도서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)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sz w:val="24"/>
          <w:szCs w:val="24"/>
          <w:lang w:val="es-AR" w:eastAsia="ko-KR"/>
        </w:rPr>
      </w:pPr>
      <w:r>
        <w:rPr>
          <w:rFonts w:eastAsia="Malgun Gothic;맑은 고딕" w:cs="Arial" w:ascii="Malgun Gothic;맑은 고딕" w:hAnsi="Malgun Gothic;맑은 고딕"/>
          <w:sz w:val="24"/>
          <w:szCs w:val="24"/>
          <w:lang w:val="es-AR" w:eastAsia="ko-KR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Malgun Gothic;맑은 고딕" w:hAnsi="Malgun Gothic;맑은 고딕" w:eastAsia="Malgun Gothic;맑은 고딕" w:cs="Calibri"/>
          <w:b/>
          <w:b/>
          <w:i w:val="false"/>
          <w:i w:val="false"/>
          <w:caps/>
          <w:sz w:val="24"/>
          <w:lang w:val="es-AR" w:eastAsia="ko-KR"/>
        </w:rPr>
      </w:pPr>
      <w:r>
        <w:rPr>
          <w:rStyle w:val="Emphasis"/>
          <w:rFonts w:ascii="Malgun Gothic;맑은 고딕" w:hAnsi="Malgun Gothic;맑은 고딕" w:cs="Calibri" w:eastAsia="Malgun Gothic;맑은 고딕"/>
          <w:b/>
          <w:i w:val="false"/>
          <w:caps/>
          <w:sz w:val="24"/>
          <w:lang w:val="it-IT" w:eastAsia="ko-KR"/>
        </w:rPr>
        <w:t>성령청원</w:t>
      </w:r>
      <w:r>
        <w:rPr>
          <w:rStyle w:val="Emphasis"/>
          <w:rFonts w:ascii="Malgun Gothic;맑은 고딕" w:hAnsi="Malgun Gothic;맑은 고딕" w:cs="Calibri" w:eastAsia="Malgun Gothic;맑은 고딕"/>
          <w:b/>
          <w:i w:val="false"/>
          <w:caps/>
          <w:sz w:val="24"/>
          <w:lang w:val="es-AR" w:eastAsia="ko-KR"/>
        </w:rPr>
        <w:t xml:space="preserve"> </w:t>
      </w:r>
      <w:r>
        <w:rPr>
          <w:rStyle w:val="Emphasis"/>
          <w:rFonts w:ascii="Malgun Gothic;맑은 고딕" w:hAnsi="Malgun Gothic;맑은 고딕" w:cs="Calibri" w:eastAsia="Malgun Gothic;맑은 고딕"/>
          <w:b/>
          <w:i w:val="false"/>
          <w:caps/>
          <w:sz w:val="24"/>
          <w:lang w:val="it-IT" w:eastAsia="ko-KR"/>
        </w:rPr>
        <w:t>기도</w:t>
      </w:r>
      <w:r>
        <w:rPr>
          <w:rStyle w:val="Emphasis"/>
          <w:rFonts w:ascii="Malgun Gothic;맑은 고딕" w:hAnsi="Malgun Gothic;맑은 고딕" w:cs="Calibri" w:eastAsia="Malgun Gothic;맑은 고딕"/>
          <w:b/>
          <w:i w:val="false"/>
          <w:caps/>
          <w:sz w:val="24"/>
          <w:lang w:val="es-AR" w:eastAsia="ko-KR"/>
        </w:rPr>
        <w:t xml:space="preserve"> </w:t>
      </w:r>
    </w:p>
    <w:p>
      <w:pPr>
        <w:pStyle w:val="NormalWeb"/>
        <w:spacing w:before="0" w:after="0"/>
        <w:jc w:val="both"/>
        <w:rPr>
          <w:rFonts w:ascii="Malgun Gothic;맑은 고딕" w:hAnsi="Malgun Gothic;맑은 고딕" w:eastAsia="Malgun Gothic;맑은 고딕" w:cs="Arial"/>
          <w:lang w:val="es-AR" w:eastAsia="ko-KR"/>
        </w:rPr>
      </w:pPr>
      <w:r>
        <w:rPr>
          <w:rFonts w:ascii="Malgun Gothic;맑은 고딕" w:hAnsi="Malgun Gothic;맑은 고딕" w:cs="Arial" w:eastAsia="Malgun Gothic;맑은 고딕"/>
          <w:b/>
          <w:lang w:val="it-IT" w:eastAsia="ko-KR"/>
        </w:rPr>
        <w:t>성경</w:t>
      </w:r>
      <w:r>
        <w:rPr>
          <w:rFonts w:ascii="Malgun Gothic;맑은 고딕" w:hAnsi="Malgun Gothic;맑은 고딕" w:cs="Arial" w:eastAsia="Malgun Gothic;맑은 고딕"/>
          <w:b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lang w:val="it-IT" w:eastAsia="ko-KR"/>
        </w:rPr>
        <w:t>말씀</w:t>
      </w:r>
      <w:r>
        <w:rPr>
          <w:rFonts w:ascii="Malgun Gothic;맑은 고딕" w:hAnsi="Malgun Gothic;맑은 고딕" w:cs="Arial" w:eastAsia="Malgun Gothic;맑은 고딕"/>
          <w:b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b/>
          <w:lang w:val="es-AR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es-AR"/>
        </w:rPr>
        <w:t>1,26-38.</w:t>
      </w:r>
    </w:p>
    <w:p>
      <w:pPr>
        <w:pStyle w:val="NormalWeb"/>
        <w:spacing w:before="0" w:after="0"/>
        <w:ind w:firstLine="284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여섯째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달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느님께서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가브리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천사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갈릴래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지방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나자렛이라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고을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보내시어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다윗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집안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요셉이라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사람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약혼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처녀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찾아가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셨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처녀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이름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천사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집으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들어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. 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은총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가득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이여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기뻐하여라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주님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너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계시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”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말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몹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놀랐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인사말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무슨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뜻인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곰곰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생각하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천사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다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. 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두려워하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라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야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너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총애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받았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보라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이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네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잉태하여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들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낳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터이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이름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예수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여라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</w:p>
    <w:p>
      <w:pPr>
        <w:pStyle w:val="NormalWeb"/>
        <w:spacing w:before="0" w:after="0"/>
        <w:ind w:firstLine="284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분께서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큰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인물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되시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지극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높으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드님이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불리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느님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조상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다윗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왕좌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분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주시어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분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야곱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집안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영원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다스리시리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나라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끝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없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”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천사에게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, 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저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남자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알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못하는데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런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일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있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있겠습니까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?”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말하자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천사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대답하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. 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성령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너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내려오시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지극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높으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힘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너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덮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러므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태어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기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거룩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분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드님이라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불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친척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엘리사벳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보아라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늙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나이에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들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잉태하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이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못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낳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여자라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불리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임신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여섯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달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되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</w:p>
    <w:p>
      <w:pPr>
        <w:pStyle w:val="NormalWeb"/>
        <w:spacing w:before="0" w:after="0"/>
        <w:ind w:firstLine="284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느님께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불가능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일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없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”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. 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보십시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저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주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종입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말씀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대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저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이루어지기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바랍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”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러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천사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에게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떠나갔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Malgun Gothic;맑은 고딕" w:hAnsi="Malgun Gothic;맑은 고딕" w:eastAsia="Malgun Gothic;맑은 고딕" w:cs="Gulim;굴림"/>
          <w:b/>
          <w:b/>
          <w:lang w:val="it-IT" w:eastAsia="ko-KR"/>
        </w:rPr>
      </w:pPr>
      <w:bookmarkStart w:id="0" w:name="_Hlk14548306"/>
      <w:bookmarkEnd w:id="0"/>
      <w:r>
        <w:rPr>
          <w:rFonts w:ascii="Malgun Gothic;맑은 고딕" w:hAnsi="Malgun Gothic;맑은 고딕" w:cs="Gulim;굴림" w:eastAsia="Malgun Gothic;맑은 고딕"/>
          <w:b/>
          <w:lang w:val="it-IT" w:eastAsia="ko-KR"/>
        </w:rPr>
        <w:t xml:space="preserve">교회의 가르침 </w:t>
      </w:r>
    </w:p>
    <w:p>
      <w:pPr>
        <w:pStyle w:val="NormalWeb"/>
        <w:shd w:fill="FFFFFF" w:val="clear"/>
        <w:spacing w:before="0" w:after="0"/>
        <w:ind w:firstLine="220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/>
        </w:rPr>
      </w:pP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원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없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잉태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순간부터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하느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아름다움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가장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완전하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반영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분입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러므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교회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‘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지극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아름다우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>’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라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칭호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드립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. “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신자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리스도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일치함으로써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지극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거룩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어머니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맺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되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관계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람들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삶에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더욱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명백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드러납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(....)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현존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람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각자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영성생활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아니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공동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전체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연대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일치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발전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위해서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매우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중요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것입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하느님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완전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속하여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분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온전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헌신하였기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완전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숭고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범입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통하여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강생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신비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성취하기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원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주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선택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받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람들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하느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주도권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탁월성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상기시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줍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동시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하느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말씀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받아들여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성자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인성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취하시도록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함으로써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은총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받아들이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이들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범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됩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.</w:t>
      </w:r>
    </w:p>
    <w:p>
      <w:pPr>
        <w:pStyle w:val="NormalWeb"/>
        <w:shd w:fill="FFFFFF" w:val="clear"/>
        <w:spacing w:before="0" w:after="0"/>
        <w:ind w:firstLine="220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여러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동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나자렛에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예수님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요셉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함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드러나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않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생활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하시고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예수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공생애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결정적인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순간마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당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아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곁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계셨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복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동정마리아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조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없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사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제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정신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우리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가르치십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. “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성령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궁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>”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이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안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새로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창조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광채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빛납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생활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성령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음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열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성자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일치하여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성부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자신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하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이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탁월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범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찾습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리스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“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동정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청빈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삶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>”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받아들이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것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곧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삶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본받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것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의미함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알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있기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때문입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.</w:t>
      </w:r>
    </w:p>
    <w:p>
      <w:pPr>
        <w:pStyle w:val="NormalWeb"/>
        <w:shd w:fill="FFFFFF" w:val="clear"/>
        <w:spacing w:before="0" w:after="0"/>
        <w:ind w:firstLine="220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람들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또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복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동정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에게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탁월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어머니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습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봅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해골산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주어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새로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어머니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습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리스도인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위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은혜라면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것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리스도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자신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삶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온전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람들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더욱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특별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가치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지닙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. “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이분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어머니시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>”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(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요한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19.27)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예수님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“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랑하시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제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>”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(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요한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19.26)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말씀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특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람들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삶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중대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의미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가집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들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요한처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복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동정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맞아들여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(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요한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19.27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참조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),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들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소명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맞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방식으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분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랑하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철저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본받음으로써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어머니다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각별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랑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체험하라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부름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받았습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복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랑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힘입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봉헌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사람들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리스도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위하여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날마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들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삶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바치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세상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구원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협력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있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됩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러므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마리아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어머니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모심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소명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충실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살아가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지름길이며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성소생활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정진과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그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충만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삶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가장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효과적인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도움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sz w:val="22"/>
          <w:szCs w:val="22"/>
          <w:lang w:val="it-IT"/>
        </w:rPr>
        <w:t>됩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/>
        </w:rPr>
        <w:t>.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 </w:t>
      </w:r>
    </w:p>
    <w:p>
      <w:pPr>
        <w:pStyle w:val="NormalWeb"/>
        <w:shd w:fill="FFFFFF" w:val="clear"/>
        <w:spacing w:before="0" w:after="0"/>
        <w:ind w:firstLine="220"/>
        <w:jc w:val="right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봉헌생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N° 28. (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교황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요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2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세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권고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22"/>
          <w:szCs w:val="22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2"/>
          <w:szCs w:val="22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mallCaps/>
          <w:sz w:val="24"/>
          <w:szCs w:val="24"/>
          <w:lang w:val="it-IT" w:eastAsia="ko-KR"/>
        </w:rPr>
      </w:pPr>
      <w:bookmarkStart w:id="1" w:name="_Hlk14548306"/>
      <w:bookmarkEnd w:id="1"/>
      <w:r>
        <w:rPr>
          <w:rFonts w:ascii="Malgun Gothic;맑은 고딕" w:hAnsi="Malgun Gothic;맑은 고딕" w:cs="Arial" w:eastAsia="Malgun Gothic;맑은 고딕"/>
          <w:b/>
          <w:smallCaps/>
          <w:sz w:val="24"/>
          <w:szCs w:val="24"/>
          <w:lang w:val="it-IT" w:eastAsia="ko-KR"/>
        </w:rPr>
        <w:t xml:space="preserve">알베리오네 신부의 말씀 </w:t>
      </w:r>
    </w:p>
    <w:p>
      <w:pPr>
        <w:pStyle w:val="NormalWeb"/>
        <w:spacing w:before="0" w:after="0"/>
        <w:ind w:firstLine="220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알베리오네 신부는 빠스또렐레들의 성소와 사명에 대하여 가르치면서 선한 목자의 어머니 마리아  그림의 의미를 설명한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림에는 거룩한 목자의 어머니 마리아께서 계십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여러분의 모든 계획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여러분의 사명과 특히 선한 목자 예수님께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께 그리고 성 베드로와 성 바오로 사도께 드려야 하는 신뢰를 나타냅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[...]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림을 생각할 때 이 그림이 여러분의 성소를 드러낸다는 사실을 기억하십시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.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”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val="it-IT"/>
        </w:rPr>
        <w:t xml:space="preserve"> (</w:t>
      </w:r>
      <w:r>
        <w:rPr>
          <w:rFonts w:eastAsia="Malgun Gothic;맑은 고딕" w:cs="Arial" w:ascii="Malgun Gothic;맑은 고딕" w:hAnsi="Malgun Gothic;맑은 고딕"/>
          <w:i/>
          <w:sz w:val="20"/>
          <w:szCs w:val="20"/>
          <w:lang w:val="it-IT"/>
        </w:rPr>
        <w:t>PrP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val="it-IT"/>
        </w:rPr>
        <w:t xml:space="preserve"> VIII, pp. 61-62).</w:t>
      </w:r>
    </w:p>
    <w:p>
      <w:pPr>
        <w:pStyle w:val="NormalWeb"/>
        <w:spacing w:before="0" w:after="0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bCs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bCs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bCs/>
          <w:lang w:val="it-IT" w:eastAsia="ko-KR"/>
        </w:rPr>
        <w:t>모성 체험에 대하여 숙고합시다</w:t>
      </w:r>
      <w:r>
        <w:rPr>
          <w:rFonts w:eastAsia="Malgun Gothic;맑은 고딕" w:cs="Arial" w:ascii="Malgun Gothic;맑은 고딕" w:hAnsi="Malgun Gothic;맑은 고딕"/>
          <w:b/>
          <w:bCs/>
          <w:lang w:val="it-IT" w:eastAsia="ko-KR"/>
        </w:rPr>
        <w:t xml:space="preserve">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나는 나의 자매들이 자신의 성소에 응답하도록 공동체의 자매들을 어떻게 동반하고 있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리고 나는 어떻게 동반 받고 있다고 느끼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선한 목자의 어머니 마리아께 코론치나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4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번을 바칩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바오로 가족 기도서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86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선한목자의 어머니 마리아이요 우리의 여성 목자시여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를 위하여 빌어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! 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Malgun Gothic;맑은 고딕" w:hAnsi="Malgun Gothic;맑은 고딕" w:eastAsia="Malgun Gothic;맑은 고딕" w:cs="Arial"/>
          <w:b/>
          <w:b/>
          <w:smallCaps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lang w:val="it-IT" w:eastAsia="ko-K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Malgun Gothic;맑은 고딕" w:hAnsi="Malgun Gothic;맑은 고딕" w:eastAsia="Malgun Gothic;맑은 고딕" w:cs="Arial"/>
          <w:b/>
          <w:b/>
          <w:smallCaps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제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2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- 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26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 월요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마리아 가족을 동반하시다 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Gulim;굴림"/>
          <w:b/>
          <w:b/>
          <w:smallCaps/>
          <w:color w:val="009A46"/>
          <w:sz w:val="24"/>
          <w:szCs w:val="24"/>
          <w:lang w:val="it-IT" w:eastAsia="ko-KR"/>
        </w:rPr>
      </w:pPr>
      <w:r>
        <w:rPr>
          <w:rFonts w:eastAsia="Malgun Gothic;맑은 고딕" w:cs="Gulim;굴림" w:ascii="Malgun Gothic;맑은 고딕" w:hAnsi="Malgun Gothic;맑은 고딕"/>
          <w:b/>
          <w:smallCaps/>
          <w:color w:val="009A46"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들어가는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거룩하신 마리아께서는 엘리사벳과 즈카리야를 동반하셨던 것처럼 모든 가족을 동반하신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머니의 마음에 전세계의 모든 가정을 맡겨드립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머니께서는 주님께서 성령의 인도에 따라 사는 신랑 신부들이 자신들의 자녀들을 동반하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삶의 모범으로 교육하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든 이에게 무상의 사랑으로 봉사하도록 양성을 강화시켜 달라고 중재해주신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Gulim;굴림"/>
          <w:b/>
          <w:b/>
          <w:sz w:val="24"/>
          <w:szCs w:val="24"/>
          <w:lang w:val="it-IT" w:eastAsia="ko-KR"/>
        </w:rPr>
      </w:pPr>
      <w:r>
        <w:rPr>
          <w:rFonts w:eastAsia="Malgun Gothic;맑은 고딕" w:cs="Gulim;굴림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시작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예수 마리아 요셉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들 안에서 빛나는 참된 사랑을 관상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들께 신뢰하며 저희를 의탁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나자렛의 성 가정이여 저희 가정들이 친교와 기도의 다락방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진실한 복음의 학교와 작은 가정교회가 되게 해 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랑의 기쁨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끝기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프란체스코 교황의 사도적 권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sz w:val="20"/>
          <w:szCs w:val="20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Malgun Gothic;맑은 고딕" w:hAnsi="Malgun Gothic;맑은 고딕" w:eastAsia="Malgun Gothic;맑은 고딕" w:cs="Arial"/>
          <w:b/>
          <w:b/>
          <w:i w:val="false"/>
          <w:i w:val="false"/>
          <w:caps/>
          <w:lang w:val="it-IT" w:eastAsia="ko-KR"/>
        </w:rPr>
      </w:pPr>
      <w:r>
        <w:rPr>
          <w:rStyle w:val="Emphasis"/>
          <w:rFonts w:ascii="Malgun Gothic;맑은 고딕" w:hAnsi="Malgun Gothic;맑은 고딕" w:cs="Gulim;굴림" w:eastAsia="Malgun Gothic;맑은 고딕"/>
          <w:b/>
          <w:i w:val="false"/>
          <w:caps/>
          <w:lang w:val="it-IT" w:eastAsia="ko-KR"/>
        </w:rPr>
        <w:t>성령청원</w:t>
      </w:r>
      <w:r>
        <w:rPr>
          <w:rStyle w:val="Emphasis"/>
          <w:rFonts w:ascii="Malgun Gothic;맑은 고딕" w:hAnsi="Malgun Gothic;맑은 고딕" w:cs="Arial" w:eastAsia="Malgun Gothic;맑은 고딕"/>
          <w:b/>
          <w:i w:val="false"/>
          <w:caps/>
          <w:lang w:val="it-IT" w:eastAsia="ko-KR"/>
        </w:rPr>
        <w:t xml:space="preserve"> </w:t>
      </w:r>
      <w:r>
        <w:rPr>
          <w:rStyle w:val="Emphasis"/>
          <w:rFonts w:ascii="Malgun Gothic;맑은 고딕" w:hAnsi="Malgun Gothic;맑은 고딕" w:cs="Gulim;굴림" w:eastAsia="Malgun Gothic;맑은 고딕"/>
          <w:b/>
          <w:i w:val="false"/>
          <w:caps/>
          <w:lang w:val="it-IT" w:eastAsia="ko-KR"/>
        </w:rPr>
        <w:t>기도</w:t>
      </w:r>
      <w:r>
        <w:rPr>
          <w:rStyle w:val="Emphasis"/>
          <w:rFonts w:ascii="Malgun Gothic;맑은 고딕" w:hAnsi="Malgun Gothic;맑은 고딕" w:cs="Arial" w:eastAsia="Malgun Gothic;맑은 고딕"/>
          <w:b/>
          <w:i w:val="false"/>
          <w:caps/>
          <w:lang w:val="it-IT" w:eastAsia="ko-KR"/>
        </w:rPr>
        <w:t xml:space="preserve"> </w:t>
      </w:r>
    </w:p>
    <w:p>
      <w:pPr>
        <w:pStyle w:val="NormalWeb"/>
        <w:spacing w:before="0" w:after="0"/>
        <w:jc w:val="both"/>
        <w:rPr>
          <w:rStyle w:val="Emphasis"/>
          <w:rFonts w:ascii="Malgun Gothic;맑은 고딕" w:hAnsi="Malgun Gothic;맑은 고딕" w:eastAsia="Malgun Gothic;맑은 고딕" w:cs="Arial"/>
          <w:b/>
          <w:b/>
          <w:i w:val="false"/>
          <w:i w:val="false"/>
          <w:caps/>
          <w:lang w:val="it-IT" w:eastAsia="ko-KR"/>
        </w:rPr>
      </w:pPr>
      <w:r>
        <w:rPr/>
      </w:r>
    </w:p>
    <w:p>
      <w:pPr>
        <w:pStyle w:val="NormalWeb"/>
        <w:spacing w:before="0" w:after="0"/>
        <w:jc w:val="both"/>
        <w:rPr>
          <w:rFonts w:ascii="Malgun Gothic;맑은 고딕" w:hAnsi="Malgun Gothic;맑은 고딕" w:eastAsia="Malgun Gothic;맑은 고딕" w:cs="Arial"/>
          <w:b/>
          <w:b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lang w:val="it-IT" w:eastAsia="ko-KR"/>
        </w:rPr>
        <w:t>성경말씀</w:t>
      </w:r>
      <w:r>
        <w:rPr>
          <w:rFonts w:eastAsia="Malgun Gothic;맑은 고딕" w:cs="Arial" w:ascii="Malgun Gothic;맑은 고딕" w:hAnsi="Malgun Gothic;맑은 고딕"/>
          <w:b/>
          <w:lang w:val="it-IT" w:eastAsia="ko-KR"/>
        </w:rPr>
        <w:t xml:space="preserve">: </w:t>
      </w:r>
      <w:r>
        <w:rPr>
          <w:rFonts w:ascii="Malgun Gothic;맑은 고딕" w:hAnsi="Malgun Gothic;맑은 고딕" w:cs="Arial" w:eastAsia="Malgun Gothic;맑은 고딕"/>
          <w:b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b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lang w:val="it-IT" w:eastAsia="ko-KR"/>
        </w:rPr>
        <w:t>1,30-47 </w:t>
      </w:r>
    </w:p>
    <w:p>
      <w:pPr>
        <w:pStyle w:val="NormalWeb"/>
        <w:spacing w:before="0" w:after="0"/>
        <w:ind w:firstLine="220"/>
        <w:jc w:val="both"/>
        <w:rPr>
          <w:rFonts w:ascii="Malgun Gothic;맑은 고딕" w:hAnsi="Malgun Gothic;맑은 고딕" w:eastAsia="Malgun Gothic;맑은 고딕" w:cs="Arial"/>
          <w:sz w:val="22"/>
          <w:szCs w:val="22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무렵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길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떠나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서둘러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유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산악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지방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고을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갔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즈카르야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집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들어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엘리사벳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인사하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엘리사벳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인사말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들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기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뛰놀았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엘리사벳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성령으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가득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차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큰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소리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외쳤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. 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당신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여인들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가운데에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가장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복되시며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태중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기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복되십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주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어머니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저에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오시다니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어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일입니까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?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보십시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인사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소리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귀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들리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저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아기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즐거워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뛰놀았습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행복하십니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주님께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말씀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이루어지리라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믿으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분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!”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그러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리아가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.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 xml:space="preserve"> 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영혼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주님을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찬송하고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마음이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나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구원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하느님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기뻐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z w:val="22"/>
          <w:szCs w:val="22"/>
          <w:lang w:val="it-IT" w:eastAsia="ko-KR"/>
        </w:rPr>
        <w:t>뛰니</w:t>
      </w:r>
      <w:r>
        <w:rPr>
          <w:rFonts w:eastAsia="Malgun Gothic;맑은 고딕" w:cs="Arial" w:ascii="Malgun Gothic;맑은 고딕" w:hAnsi="Malgun Gothic;맑은 고딕"/>
          <w:sz w:val="22"/>
          <w:szCs w:val="22"/>
          <w:lang w:val="it-IT" w:eastAsia="ko-KR"/>
        </w:rPr>
        <w:t>"</w:t>
      </w:r>
    </w:p>
    <w:p>
      <w:pPr>
        <w:pStyle w:val="NormalWeb"/>
        <w:shd w:fill="FFFFFF" w:val="clear"/>
        <w:spacing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22"/>
          <w:szCs w:val="22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2"/>
          <w:szCs w:val="22"/>
          <w:lang w:val="it-IT" w:eastAsia="ko-KR"/>
        </w:rPr>
      </w:r>
      <w:r>
        <w:br w:type="page"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Malgun Gothic;맑은 고딕" w:hAnsi="Malgun Gothic;맑은 고딕" w:eastAsia="Malgun Gothic;맑은 고딕" w:cs="Gulim;굴림"/>
          <w:b/>
          <w:b/>
          <w:smallCaps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 xml:space="preserve">교회의 가르침 </w:t>
      </w:r>
    </w:p>
    <w:p>
      <w:pPr>
        <w:pStyle w:val="PargrafodaLista"/>
        <w:spacing w:lineRule="auto" w:line="240" w:before="0" w:after="0"/>
        <w:ind w:left="0" w:firstLine="220"/>
        <w:contextualSpacing w:val="false"/>
        <w:jc w:val="both"/>
        <w:rPr>
          <w:rFonts w:ascii="Malgun Gothic;맑은 고딕" w:hAnsi="Malgun Gothic;맑은 고딕" w:eastAsia="Malgun Gothic;맑은 고딕" w:cs="Arial"/>
          <w:shd w:fill="FFFFFF" w:val="clear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마리아님께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엘리사벳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방문하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정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떠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나아가면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마리아님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에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하느님께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머물러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살기를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열망하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곳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성소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곳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심장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박동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느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곳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상기시킵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곳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백성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한가운데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곳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계시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곳에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사시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곳에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를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기다리십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두려워하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말라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팔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약해지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하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말라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예언자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소명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자신에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적용시킬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!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주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하느님께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백성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안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계시기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때문입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께서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한가운데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계시기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때문입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즉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승리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용사이시고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(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스바니야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3,16-17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참고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)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백성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한가운데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계십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이것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리스도인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비밀입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하느님께서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승리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용사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우리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한가운데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계십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ascii="Malgun Gothic;맑은 고딕" w:hAnsi="Malgun Gothic;맑은 고딕" w:eastAsia="Malgun Gothic;맑은 고딕" w:cs="Arial"/>
          <w:shd w:fill="FFFFFF" w:val="clear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2019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년 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5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월 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31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일 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방문 축일 강론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로마니아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프란체스코 교황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Malgun Gothic;맑은 고딕" w:hAnsi="Malgun Gothic;맑은 고딕" w:eastAsia="Malgun Gothic;맑은 고딕" w:cs="Arial"/>
          <w:b/>
          <w:b/>
          <w:smallCaps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알베리오네</w:t>
      </w:r>
      <w:r>
        <w:rPr>
          <w:rFonts w:ascii="Malgun Gothic;맑은 고딕" w:hAnsi="Malgun Gothic;맑은 고딕" w:cs="Arial" w:eastAsia="Malgun Gothic;맑은 고딕"/>
          <w:b/>
          <w:smallCaps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신부의</w:t>
      </w:r>
      <w:r>
        <w:rPr>
          <w:rFonts w:ascii="Malgun Gothic;맑은 고딕" w:hAnsi="Malgun Gothic;맑은 고딕" w:cs="Arial" w:eastAsia="Malgun Gothic;맑은 고딕"/>
          <w:b/>
          <w:smallCaps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말씀</w:t>
      </w:r>
      <w:r>
        <w:rPr>
          <w:rFonts w:ascii="Malgun Gothic;맑은 고딕" w:hAnsi="Malgun Gothic;맑은 고딕" w:cs="Arial" w:eastAsia="Malgun Gothic;맑은 고딕"/>
          <w:b/>
          <w:smallCaps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0" w:firstLine="220"/>
        <w:contextualSpacing w:val="false"/>
        <w:jc w:val="both"/>
        <w:rPr>
          <w:rFonts w:ascii="Malgun Gothic;맑은 고딕" w:hAnsi="Malgun Gothic;맑은 고딕" w:eastAsia="Malgun Gothic;맑은 고딕" w:cs="Malgun Gothic;맑은 고딕"/>
          <w:lang w:val="it-IT" w:eastAsia="ko-KR"/>
        </w:rPr>
      </w:pP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여러분의 본당에 몇 명의 영혼들이 있는지 알아야 합니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영혼들이 몇 명입니까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저는 모든 가정을 축복하기 위하여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항상 모든 가족의 이름을 기억하려고 했습니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여러분은 이제 본당이 어떤지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종교심의 정도는 어떤지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가족이 몇 명인지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어떻게 구성되어 있는지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누가 와야 하는지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누가 오기를 거부하는지 그리고 누가 오는지를 알아야 합니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본당을 누가 인도하는지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어떻게 일하는지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본당 자체 에 필요한 것이 무엇인지 보십시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연구하십시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0" w:firstLine="220"/>
        <w:contextualSpacing w:val="false"/>
        <w:jc w:val="both"/>
        <w:rPr>
          <w:rFonts w:ascii="Malgun Gothic;맑은 고딕" w:hAnsi="Malgun Gothic;맑은 고딕" w:eastAsia="Malgun Gothic;맑은 고딕" w:cs="Malgun Gothic;맑은 고딕"/>
          <w:lang w:val="it-IT" w:eastAsia="ko-KR"/>
        </w:rPr>
      </w:pP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여러분에게 주어진 도구가 무엇인지 연구하고 살펴보십시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첫 번째는 기도입니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두 번째는 희생입니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[...]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인내하며 애덕을 실천하십시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건강과 시간이 허락하는 대로 일하십시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그러므로 희생을 봉헌하십시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그런 다음 끌어내기 시작하십시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어린이들과 여성들을 끌어내고 점차 방문하고 관계를 맺으십시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자 여러분은 다 함께 서로가 어머니요 자매들입니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오 주님께서 여러분에게 주신 사명은 위대합니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  <w:lang w:val="it-IT" w:eastAsia="ko-KR"/>
        </w:rPr>
        <w:t>선한 목자 예수님께서 하셨던 것을 하는 것입니다</w:t>
      </w: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>.(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val="it-IT" w:eastAsia="ko-KR"/>
        </w:rPr>
        <w:t>AAP 1965, 293-294)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>개인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>숙고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나는 공동체 안에서 그리고 사목 사명에서 기민함과 기쁨과 무상으로 섬기라고 나를 밀어 주시는 성령께 의탁하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</w:p>
    <w:p>
      <w:pPr>
        <w:pStyle w:val="PargrafodaLista"/>
        <w:spacing w:lineRule="auto" w:line="240" w:before="0" w:after="0"/>
        <w:ind w:left="760" w:hanging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나의 빠스또렐라의 삶에서 수도 가족의 현실은 어떻게 현존하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선한 목자의 어머니 마리아께 드리는 코론치나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번을 함께 기도합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바오로 기도서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84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선한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이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여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목자시여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빌어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!  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Malgun Gothic;맑은 고딕" w:hAnsi="Malgun Gothic;맑은 고딕" w:eastAsia="Malgun Gothic;맑은 고딕" w:cs="Arial"/>
          <w:b/>
          <w:b/>
          <w:smallCaps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lang w:val="it-IT" w:eastAsia="ko-K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"/>
          <w:szCs w:val="2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"/>
          <w:szCs w:val="2"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제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3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일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–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27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 화요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마리아는 예수님의 삶을 받아들이신다 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Gulim;굴림"/>
          <w:b/>
          <w:b/>
          <w:smallCaps/>
          <w:color w:val="009A46"/>
          <w:sz w:val="24"/>
          <w:szCs w:val="28"/>
          <w:lang w:val="it-IT"/>
        </w:rPr>
      </w:pPr>
      <w:r>
        <w:rPr>
          <w:rFonts w:eastAsia="Malgun Gothic;맑은 고딕" w:cs="Gulim;굴림" w:ascii="Malgun Gothic;맑은 고딕" w:hAnsi="Malgun Gothic;맑은 고딕"/>
          <w:b/>
          <w:smallCaps/>
          <w:color w:val="009A46"/>
          <w:sz w:val="24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Calibri"/>
          <w:b/>
          <w:b/>
          <w:lang w:val="it-IT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lang w:val="it-IT"/>
        </w:rPr>
        <w:t>들어가는</w:t>
      </w:r>
      <w:r>
        <w:rPr>
          <w:rFonts w:ascii="Malgun Gothic;맑은 고딕" w:hAnsi="Malgun Gothic;맑은 고딕" w:cs="Calibri" w:eastAsia="Malgun Gothic;맑은 고딕"/>
          <w:b/>
          <w:sz w:val="24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lang w:val="it-IT"/>
        </w:rPr>
        <w:t>말</w:t>
      </w:r>
      <w:r>
        <w:rPr>
          <w:rFonts w:ascii="Malgun Gothic;맑은 고딕" w:hAnsi="Malgun Gothic;맑은 고딕" w:cs="Calibri" w:eastAsia="Malgun Gothic;맑은 고딕"/>
          <w:b/>
          <w:sz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오늘 구세주의 어머니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거룩하신 마리아를 관상합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의 중재에 모든 어머니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육신적 어머니뿐만 아니라 영적인 어머니들까지도 맡겨드립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의 모범에 따라 모성을 받아들이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가 선교하며 살고 있는 곳에서 삶의 모든 차원에서 생명을 수호합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es-AR" w:eastAsia="ko-KR"/>
        </w:rPr>
        <w:t>시작기도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세대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당신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복되다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일컫나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동정이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당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태중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하느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아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강생하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것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믿으셨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당신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어머니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되셨나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그러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그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인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역사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있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가장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복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날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시작되었으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인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천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스승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유일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영원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사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속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호스티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우주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왕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모시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되었나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사람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예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그리스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자녀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하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아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영보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받으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지극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거룩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마리아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가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>기도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sz w:val="20"/>
          <w:szCs w:val="20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Malgun Gothic;맑은 고딕" w:hAnsi="Malgun Gothic;맑은 고딕" w:eastAsia="Malgun Gothic;맑은 고딕" w:cs="Arial"/>
          <w:b/>
          <w:b/>
          <w:i w:val="false"/>
          <w:i w:val="false"/>
          <w:iCs w:val="false"/>
          <w:sz w:val="24"/>
          <w:szCs w:val="24"/>
          <w:lang w:val="it-IT" w:eastAsia="ko-KR"/>
        </w:rPr>
      </w:pPr>
      <w:r>
        <w:rPr>
          <w:rStyle w:val="Emphasis"/>
          <w:rFonts w:ascii="Malgun Gothic;맑은 고딕" w:hAnsi="Malgun Gothic;맑은 고딕" w:cs="Arial" w:eastAsia="Malgun Gothic;맑은 고딕"/>
          <w:b/>
          <w:i w:val="false"/>
          <w:iCs w:val="false"/>
          <w:sz w:val="24"/>
          <w:szCs w:val="24"/>
          <w:lang w:val="es-AR" w:eastAsia="ko-KR"/>
        </w:rPr>
        <w:t>성령청원</w:t>
      </w:r>
      <w:r>
        <w:rPr>
          <w:rStyle w:val="Emphasis"/>
          <w:rFonts w:ascii="Malgun Gothic;맑은 고딕" w:hAnsi="Malgun Gothic;맑은 고딕" w:cs="Arial" w:eastAsia="Malgun Gothic;맑은 고딕"/>
          <w:b/>
          <w:i w:val="false"/>
          <w:iCs w:val="false"/>
          <w:sz w:val="24"/>
          <w:szCs w:val="24"/>
          <w:lang w:val="it-IT" w:eastAsia="ko-KR"/>
        </w:rPr>
        <w:t xml:space="preserve"> </w:t>
      </w:r>
      <w:r>
        <w:rPr>
          <w:rStyle w:val="Emphasis"/>
          <w:rFonts w:ascii="Malgun Gothic;맑은 고딕" w:hAnsi="Malgun Gothic;맑은 고딕" w:cs="Arial" w:eastAsia="Malgun Gothic;맑은 고딕"/>
          <w:b/>
          <w:i w:val="false"/>
          <w:iCs w:val="false"/>
          <w:sz w:val="24"/>
          <w:szCs w:val="24"/>
          <w:lang w:val="es-AR" w:eastAsia="ko-KR"/>
        </w:rPr>
        <w:t>기도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Malgun Gothic;맑은 고딕" w:hAnsi="Malgun Gothic;맑은 고딕" w:eastAsia="Malgun Gothic;맑은 고딕" w:cs="Arial"/>
          <w:b/>
          <w:b/>
          <w:i w:val="false"/>
          <w:i w:val="false"/>
          <w:smallCaps/>
          <w:sz w:val="10"/>
          <w:szCs w:val="10"/>
          <w:lang w:val="it-IT" w:eastAsia="ko-K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Malgun Gothic;맑은 고딕" w:hAnsi="Malgun Gothic;맑은 고딕" w:eastAsia="Malgun Gothic;맑은 고딕" w:cs="Calibri"/>
          <w:b/>
          <w:b/>
          <w:color w:val="222222"/>
          <w:lang w:val="it-IT"/>
        </w:rPr>
      </w:pPr>
      <w:r>
        <w:rPr>
          <w:rFonts w:ascii="Malgun Gothic;맑은 고딕" w:hAnsi="Malgun Gothic;맑은 고딕" w:cs="Gulim;굴림" w:eastAsia="Malgun Gothic;맑은 고딕"/>
          <w:b/>
          <w:color w:val="222222"/>
          <w:lang w:val="it-IT"/>
        </w:rPr>
        <w:t>성경말씀</w:t>
      </w:r>
      <w:r>
        <w:rPr>
          <w:rFonts w:eastAsia="Malgun Gothic;맑은 고딕" w:cs="Gulim;굴림" w:ascii="Malgun Gothic;맑은 고딕" w:hAnsi="Malgun Gothic;맑은 고딕"/>
          <w:b/>
          <w:color w:val="222222"/>
          <w:lang w:val="it-IT"/>
        </w:rPr>
        <w:t xml:space="preserve">: </w:t>
      </w:r>
      <w:r>
        <w:rPr>
          <w:rFonts w:ascii="Malgun Gothic;맑은 고딕" w:hAnsi="Malgun Gothic;맑은 고딕" w:cs="Gulim;굴림" w:eastAsia="Malgun Gothic;맑은 고딕"/>
          <w:b/>
          <w:color w:val="222222"/>
          <w:lang w:val="it-IT"/>
        </w:rPr>
        <w:t>루카</w:t>
      </w:r>
      <w:r>
        <w:rPr>
          <w:rFonts w:ascii="Malgun Gothic;맑은 고딕" w:hAnsi="Malgun Gothic;맑은 고딕" w:cs="Calibri" w:eastAsia="Malgun Gothic;맑은 고딕"/>
          <w:b/>
          <w:color w:val="222222"/>
          <w:lang w:val="it-IT"/>
        </w:rPr>
        <w:t xml:space="preserve"> </w:t>
      </w:r>
      <w:r>
        <w:rPr>
          <w:rFonts w:eastAsia="Malgun Gothic;맑은 고딕" w:cs="Calibri" w:ascii="Malgun Gothic;맑은 고딕" w:hAnsi="Malgun Gothic;맑은 고딕"/>
          <w:b/>
          <w:color w:val="222222"/>
          <w:lang w:val="it-IT"/>
        </w:rPr>
        <w:t>2,4-19.</w:t>
      </w:r>
    </w:p>
    <w:p>
      <w:pPr>
        <w:pStyle w:val="NormalWeb"/>
        <w:shd w:fill="FFFFFF" w:val="clear"/>
        <w:spacing w:before="0" w:after="0"/>
        <w:ind w:firstLine="220"/>
        <w:jc w:val="both"/>
        <w:rPr>
          <w:rFonts w:ascii="Malgun Gothic;맑은 고딕" w:hAnsi="Malgun Gothic;맑은 고딕" w:eastAsia="Malgun Gothic;맑은 고딕" w:cs="Calibri"/>
          <w:color w:val="222222"/>
          <w:sz w:val="22"/>
          <w:szCs w:val="22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요셉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갈릴래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지방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나자렛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고을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떠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유다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지방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베들레헴이라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불리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다윗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고을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올라갔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다윗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집안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자손이었기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때문이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자기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약혼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마리아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함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호적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등록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하러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갔는데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마리아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임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중이었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들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거기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머무르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동안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마리아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해산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날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되어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첫아들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낳았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들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아기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포대기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싸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구유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뉘었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여관에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들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들어갈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자리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없었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것이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고장에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들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살면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밤에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양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떼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지키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목자들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있었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런데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주님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천사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다가오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주님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영광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목자들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둘레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비추었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들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몹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두려워하였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러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천사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들에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말하였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>. “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두려워하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마라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보라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나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온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백성에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큰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기쁨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소식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너희에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전한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오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너희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위하여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다윗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고을에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구원자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태어나셨으니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리스도이시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너희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포대기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싸여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구유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누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있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아기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보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터인데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것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너희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위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표징이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때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갑자기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천사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곁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수많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하늘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군대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나타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하느님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이렇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찬미하였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>. “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지극히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높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곳에서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하느님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영광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땅에서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마음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드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사람들에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평화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!”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천사들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하늘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떠나가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목자들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서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말하였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>. “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베들레헴으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가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주님께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우리에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알려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주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일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곳에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일어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일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봅시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리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서둘러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가서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마리아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요셉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구유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누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아기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찾아냈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목자들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아기를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보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나서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아기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관하여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들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말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알려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주었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것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들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이들은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모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목자들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자기들에게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전한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말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놀라워하였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그러나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마리아는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모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일을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마음속에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간직하고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곰곰이</w:t>
      </w:r>
      <w:r>
        <w:rPr>
          <w:rFonts w:ascii="Malgun Gothic;맑은 고딕" w:hAnsi="Malgun Gothic;맑은 고딕" w:cs="Calibri" w:eastAsia="Malgun Gothic;맑은 고딕"/>
          <w:color w:val="222222"/>
          <w:sz w:val="22"/>
          <w:szCs w:val="22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color w:val="222222"/>
          <w:sz w:val="22"/>
          <w:szCs w:val="22"/>
          <w:lang w:val="it-IT"/>
        </w:rPr>
        <w:t>되새겼다</w:t>
      </w: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/>
        </w:rPr>
        <w:t xml:space="preserve">. </w:t>
      </w:r>
    </w:p>
    <w:p>
      <w:pPr>
        <w:pStyle w:val="NormalWeb"/>
        <w:shd w:fill="FFFFFF" w:val="clear"/>
        <w:spacing w:before="0" w:after="0"/>
        <w:ind w:firstLine="220"/>
        <w:jc w:val="both"/>
        <w:rPr>
          <w:rFonts w:ascii="Malgun Gothic;맑은 고딕" w:hAnsi="Malgun Gothic;맑은 고딕" w:eastAsia="Malgun Gothic;맑은 고딕" w:cs="Calibri"/>
          <w:color w:val="222222"/>
          <w:sz w:val="22"/>
          <w:szCs w:val="22"/>
          <w:lang w:val="it-IT" w:eastAsia="ko-KR"/>
        </w:rPr>
      </w:pPr>
      <w:r>
        <w:rPr>
          <w:rFonts w:eastAsia="Malgun Gothic;맑은 고딕" w:cs="Calibri" w:ascii="Malgun Gothic;맑은 고딕" w:hAnsi="Malgun Gothic;맑은 고딕"/>
          <w:color w:val="222222"/>
          <w:sz w:val="22"/>
          <w:szCs w:val="22"/>
          <w:lang w:val="it-IT" w:eastAsia="ko-K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Calibri"/>
          <w:b/>
          <w:b/>
          <w:sz w:val="24"/>
          <w:szCs w:val="24"/>
          <w:lang w:val="es-AR" w:eastAsia="es-CO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es-AR" w:eastAsia="es-CO"/>
        </w:rPr>
        <w:t>교회의</w:t>
      </w:r>
      <w:r>
        <w:rPr>
          <w:rFonts w:ascii="Malgun Gothic;맑은 고딕" w:hAnsi="Malgun Gothic;맑은 고딕" w:cs="Calibri" w:eastAsia="Malgun Gothic;맑은 고딕"/>
          <w:b/>
          <w:sz w:val="24"/>
          <w:szCs w:val="24"/>
          <w:lang w:val="es-AR" w:eastAsia="es-CO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es-AR" w:eastAsia="es-CO"/>
        </w:rPr>
        <w:t>가르침</w:t>
      </w:r>
      <w:r>
        <w:rPr>
          <w:rFonts w:ascii="Malgun Gothic;맑은 고딕" w:hAnsi="Malgun Gothic;맑은 고딕" w:cs="Calibri" w:eastAsia="Malgun Gothic;맑은 고딕"/>
          <w:b/>
          <w:sz w:val="24"/>
          <w:szCs w:val="24"/>
          <w:lang w:val="es-AR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lang w:val="es-AR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우리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생각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방주인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돌립시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육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육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높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곳에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오시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옆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계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신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자체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일치되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계신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말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없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기쁨과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알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없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심오함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침묵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시간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된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침묵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시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없이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말씀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씨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나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놀라움과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경이로움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꽃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피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못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침묵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부드러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분위기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다가오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말씀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숨결과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성령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소리를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듣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장소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흠숭하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분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랑스런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신부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된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놀라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방법으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완성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신적인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건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여성으로써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삶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내밀하게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받아들여졌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lang w:val="es-AR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향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언자들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언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(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2,19)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들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비견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말과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행위들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담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보고이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없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것들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스승께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오시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계시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실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때까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열정적으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음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담고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음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깊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속에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묵상하였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린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시절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관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루카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야기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를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임신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머니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음속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랑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책이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기쁨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희망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고통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말씀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가슴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담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관상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느님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기억었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.</w:t>
      </w:r>
    </w:p>
    <w:p>
      <w:pPr>
        <w:pStyle w:val="Normal"/>
        <w:shd w:fill="FFFFFF" w:val="clear"/>
        <w:spacing w:lineRule="auto" w:line="240" w:before="0" w:after="0"/>
        <w:ind w:firstLine="220"/>
        <w:jc w:val="right"/>
        <w:rPr>
          <w:rFonts w:ascii="Malgun Gothic;맑은 고딕" w:hAnsi="Malgun Gothic;맑은 고딕" w:eastAsia="Malgun Gothic;맑은 고딕" w:cs="Arial"/>
          <w:lang w:val="es-AR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es-AR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(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관상하시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남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축성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봉헌생활자들에게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도적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서한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, 74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항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)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mallCaps/>
          <w:sz w:val="24"/>
          <w:szCs w:val="24"/>
          <w:lang w:val="es-AR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sz w:val="24"/>
          <w:szCs w:val="24"/>
          <w:lang w:val="es-AR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Calibri"/>
          <w:b/>
          <w:b/>
          <w:smallCaps/>
          <w:sz w:val="24"/>
          <w:szCs w:val="24"/>
          <w:lang w:val="es-AR" w:eastAsia="ko-KR"/>
        </w:rPr>
      </w:pP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알베리오네</w:t>
      </w:r>
      <w:r>
        <w:rPr>
          <w:rFonts w:ascii="Malgun Gothic;맑은 고딕" w:hAnsi="Malgun Gothic;맑은 고딕" w:cs="Calibri" w:eastAsia="Malgun Gothic;맑은 고딕"/>
          <w:b/>
          <w:smallCaps/>
          <w:sz w:val="24"/>
          <w:szCs w:val="24"/>
          <w:lang w:val="es-AR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신부의</w:t>
      </w:r>
      <w:r>
        <w:rPr>
          <w:rFonts w:ascii="Malgun Gothic;맑은 고딕" w:hAnsi="Malgun Gothic;맑은 고딕" w:cs="Calibri" w:eastAsia="Malgun Gothic;맑은 고딕"/>
          <w:b/>
          <w:smallCaps/>
          <w:sz w:val="24"/>
          <w:szCs w:val="24"/>
          <w:lang w:val="es-AR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말씀</w:t>
      </w:r>
      <w:r>
        <w:rPr>
          <w:rFonts w:ascii="Malgun Gothic;맑은 고딕" w:hAnsi="Malgun Gothic;맑은 고딕" w:cs="Calibri" w:eastAsia="Malgun Gothic;맑은 고딕"/>
          <w:b/>
          <w:smallCaps/>
          <w:sz w:val="24"/>
          <w:szCs w:val="24"/>
          <w:lang w:val="es-AR" w:eastAsia="ko-K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lang w:val="es-AR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성모님께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음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속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실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때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얗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따스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침대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눕히십니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구유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랑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큰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무대입니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드님께서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를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늘에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오시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성령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업적으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육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시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동정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에게서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태어나십니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것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에게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은총과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천국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되돌려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시기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위해서입니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>. [,,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수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앞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무릎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꿇으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요셉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바라봅시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랑에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넘치셨습니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영혼들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랑하십시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영혼들에게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도달하십시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내면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삶의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고통의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좋은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범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기도의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도직을</w:t>
      </w:r>
      <w:r>
        <w:rPr>
          <w:rFonts w:ascii="Malgun Gothic;맑은 고딕" w:hAnsi="Malgun Gothic;맑은 고딕" w:cs="Arial" w:eastAsia="Malgun Gothic;맑은 고딕"/>
          <w:lang w:val="es-AR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수행하십시오</w:t>
      </w:r>
      <w:r>
        <w:rPr>
          <w:rFonts w:eastAsia="Malgun Gothic;맑은 고딕" w:cs="Arial" w:ascii="Malgun Gothic;맑은 고딕" w:hAnsi="Malgun Gothic;맑은 고딕"/>
          <w:lang w:val="es-AR" w:eastAsia="ko-KR"/>
        </w:rPr>
        <w:t xml:space="preserve">.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val="it-IT" w:eastAsia="es-CO"/>
        </w:rPr>
        <w:t>(PrP 1956, p.162-163)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Gulim;굴림"/>
          <w:b/>
          <w:b/>
          <w:bCs/>
          <w:sz w:val="24"/>
          <w:szCs w:val="24"/>
          <w:lang w:val="it-IT" w:eastAsia="ko-KR"/>
        </w:rPr>
      </w:pPr>
      <w:r>
        <w:rPr>
          <w:rFonts w:eastAsia="Malgun Gothic;맑은 고딕" w:cs="Gulim;굴림" w:ascii="Malgun Gothic;맑은 고딕" w:hAnsi="Malgun Gothic;맑은 고딕"/>
          <w:b/>
          <w:bCs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Calibri"/>
          <w:b/>
          <w:b/>
          <w:bCs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bCs/>
          <w:sz w:val="24"/>
          <w:szCs w:val="24"/>
          <w:lang w:val="it-IT" w:eastAsia="ko-KR"/>
        </w:rPr>
        <w:t>모성</w:t>
      </w:r>
      <w:r>
        <w:rPr>
          <w:rFonts w:ascii="Malgun Gothic;맑은 고딕" w:hAnsi="Malgun Gothic;맑은 고딕" w:cs="Calibri" w:eastAsia="Malgun Gothic;맑은 고딕"/>
          <w:b/>
          <w:bCs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bCs/>
          <w:sz w:val="24"/>
          <w:szCs w:val="24"/>
          <w:lang w:val="it-IT" w:eastAsia="ko-KR"/>
        </w:rPr>
        <w:t>체험에</w:t>
      </w:r>
      <w:r>
        <w:rPr>
          <w:rFonts w:ascii="Malgun Gothic;맑은 고딕" w:hAnsi="Malgun Gothic;맑은 고딕" w:cs="Calibri" w:eastAsia="Malgun Gothic;맑은 고딕"/>
          <w:b/>
          <w:bCs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bCs/>
          <w:sz w:val="24"/>
          <w:szCs w:val="24"/>
          <w:lang w:val="it-IT" w:eastAsia="ko-KR"/>
        </w:rPr>
        <w:t>대하여</w:t>
      </w:r>
      <w:r>
        <w:rPr>
          <w:rFonts w:ascii="Malgun Gothic;맑은 고딕" w:hAnsi="Malgun Gothic;맑은 고딕" w:cs="Calibri" w:eastAsia="Malgun Gothic;맑은 고딕"/>
          <w:b/>
          <w:bCs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bCs/>
          <w:sz w:val="24"/>
          <w:szCs w:val="24"/>
          <w:lang w:val="it-IT" w:eastAsia="ko-KR"/>
        </w:rPr>
        <w:t>숙고합시다</w:t>
      </w:r>
      <w:r>
        <w:rPr>
          <w:rFonts w:eastAsia="Malgun Gothic;맑은 고딕" w:cs="Calibri" w:ascii="Malgun Gothic;맑은 고딕" w:hAnsi="Malgun Gothic;맑은 고딕"/>
          <w:b/>
          <w:bCs/>
          <w:sz w:val="24"/>
          <w:szCs w:val="24"/>
          <w:lang w:val="it-IT" w:eastAsia="ko-KR"/>
        </w:rPr>
        <w:t xml:space="preserve">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성령께 인도를 받아 나의 생명과 나의 자매들의 생명의 선물을 어떻게 받아들이고 있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spacing w:lineRule="auto" w:line="240" w:before="0" w:after="0"/>
        <w:ind w:left="360" w:hanging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선한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코론치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3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번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합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8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5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선한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머니이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의 여성 목자이신 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저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빌어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sz w:val="6"/>
          <w:szCs w:val="6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6"/>
          <w:szCs w:val="6"/>
          <w:lang w:val="it-IT" w:eastAsia="ko-K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i/>
          <w:i/>
          <w:sz w:val="6"/>
          <w:szCs w:val="6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i/>
          <w:sz w:val="6"/>
          <w:szCs w:val="6"/>
          <w:lang w:val="it-IT" w:eastAsia="ko-K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i/>
          <w:i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i/>
          <w:lang w:val="it-IT" w:eastAsia="ko-K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Malgun Gothic;맑은 고딕"/>
          <w:b/>
          <w:b/>
          <w:i/>
          <w:i/>
          <w:smallCaps/>
          <w:sz w:val="2"/>
          <w:szCs w:val="2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i/>
          <w:smallCaps/>
          <w:sz w:val="2"/>
          <w:szCs w:val="2"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제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4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일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–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2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 수요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마리아는 율법에 순명하여 성전에 예수님을 바치다 </w:t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Malgun Gothic;맑은 고딕" w:hAnsi="Malgun Gothic;맑은 고딕" w:eastAsia="Malgun Gothic;맑은 고딕" w:cs="Arial"/>
          <w:b/>
          <w:b/>
          <w:smallCaps/>
          <w:color w:val="009A46"/>
          <w:sz w:val="28"/>
          <w:szCs w:val="28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color w:val="009A46"/>
          <w:sz w:val="28"/>
          <w:szCs w:val="28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lang w:val="it-IT"/>
        </w:rPr>
        <w:t>들어가는</w:t>
      </w:r>
      <w:r>
        <w:rPr>
          <w:rFonts w:ascii="Malgun Gothic;맑은 고딕" w:hAnsi="Malgun Gothic;맑은 고딕" w:cs="Calibri" w:eastAsia="Malgun Gothic;맑은 고딕"/>
          <w:b/>
          <w:sz w:val="24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lang w:val="it-IT"/>
        </w:rPr>
        <w:t>말</w:t>
      </w:r>
      <w:r>
        <w:rPr>
          <w:rFonts w:ascii="Malgun Gothic;맑은 고딕" w:hAnsi="Malgun Gothic;맑은 고딕" w:cs="Calibri" w:eastAsia="Malgun Gothic;맑은 고딕"/>
          <w:b/>
          <w:sz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거룩하신 마리아께서는 하느님의 뜻에 순명하는 이의 모델이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성모님의 자세와 덕을 관상하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인류 안에 계신 예수님을 섬기기 위하여 매일 무상으로 우리의 생명을 바치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우리의 축성 봉헌의 삶을 살 수 있도록 성모님께 배웁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 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>시작기도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시메온이 인류의 구세주로 선포한 당신 아드님 안에 계신 하느님의 뜻에 순명하신 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가정들이 하느님께 자신의 자녀들을 봉헌하고 그들의 삶에서 당신의 뜻을 찾고 동반하도록 중재해 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저희 빠스또렐레들이 저희의 사목적 봉사에서 하느님의 뜻을 이해하고 실현하기 위하여 당신의 모범을 따라 매일 경청의 자세로 듣게 하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16"/>
          <w:szCs w:val="16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16"/>
          <w:szCs w:val="16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>성령청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>기도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16"/>
          <w:szCs w:val="16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16"/>
          <w:szCs w:val="16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>성경말씀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 xml:space="preserve">: 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>2,21-35.</w:t>
      </w:r>
    </w:p>
    <w:p>
      <w:pPr>
        <w:pStyle w:val="Normal"/>
        <w:spacing w:lineRule="auto" w:line="240" w:before="0" w:after="0"/>
        <w:ind w:firstLine="284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여드레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차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할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베풀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되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름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수라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것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잉태되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천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일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름이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율법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따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정결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거행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날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되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루살렘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데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올라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님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바쳤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율법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태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열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나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내아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님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봉헌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기록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또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율법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산비둘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쌍이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집비둘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”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바치라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명령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제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바쳤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그런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루살렘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시메온이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람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있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람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의롭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독실하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스라엘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위로받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때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기다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였는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성령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머물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계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성령께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리스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뵙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전에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죽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않으리라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알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성령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끌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성전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들어갔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율법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관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준수하려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부모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데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들어오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그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팔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받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안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렇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느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찬미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제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말씀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평화로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떠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주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눈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구원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민족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앞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련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것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다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민족들에게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계시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빛이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백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스라엘에게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영광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버지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머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두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말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놀라워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Gulim;굴림"/>
          <w:b/>
          <w:b/>
          <w:sz w:val="24"/>
          <w:szCs w:val="24"/>
          <w:lang w:val="it-IT" w:eastAsia="es-CO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시메온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축복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리아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보십시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아기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이스라엘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많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쓰러지게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일어나게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하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반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받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표징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되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정해졌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그리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영혼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칼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꿰 찔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가운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많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사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마음속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생각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드러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”</w:t>
      </w:r>
      <w:r>
        <w:br w:type="page"/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Calibri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es-CO"/>
        </w:rPr>
        <w:t>교회의</w:t>
      </w:r>
      <w:r>
        <w:rPr>
          <w:rFonts w:ascii="Malgun Gothic;맑은 고딕" w:hAnsi="Malgun Gothic;맑은 고딕" w:cs="Calibri" w:eastAsia="Malgun Gothic;맑은 고딕"/>
          <w:b/>
          <w:sz w:val="24"/>
          <w:szCs w:val="24"/>
          <w:lang w:val="it-IT" w:eastAsia="es-CO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es-CO"/>
        </w:rPr>
        <w:t>가르침</w:t>
      </w:r>
      <w:r>
        <w:rPr>
          <w:rFonts w:ascii="Malgun Gothic;맑은 고딕" w:hAnsi="Malgun Gothic;맑은 고딕" w:cs="Calibri" w:eastAsia="Malgun Gothic;맑은 고딕"/>
          <w:b/>
          <w:sz w:val="24"/>
          <w:szCs w:val="24"/>
          <w:lang w:val="it-IT" w:eastAsia="es-CO"/>
        </w:rPr>
        <w:t xml:space="preserve">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Gulim;굴림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시므온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사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들으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고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새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빛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던져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세주이시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류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시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빛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것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밤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굿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2,8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러나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했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닌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것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방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박사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,1-1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분명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러나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했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닌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러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시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드님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작에서부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므온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즉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많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반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표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체험하시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므온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드님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완성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나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실제적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역사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상황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즉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오해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상황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야기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문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어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보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같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므온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언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편으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약속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취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확인해주면서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편으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으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세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곁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속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순종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아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점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역할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비스럽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비참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점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밝혀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  <w:r>
        <w:rPr>
          <w:rFonts w:eastAsia="Malgun Gothic;맑은 고딕" w:cs="Gulim;굴림" w:ascii="Malgun Gothic;맑은 고딕" w:hAnsi="Malgun Gothic;맑은 고딕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ind w:firstLine="220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Gulim;굴림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/>
        </w:rPr>
        <w:t>구세주의</w:t>
      </w:r>
      <w:r>
        <w:rPr>
          <w:rFonts w:ascii="Malgun Gothic;맑은 고딕" w:hAnsi="Malgun Gothic;맑은 고딕" w:cs="Arial" w:eastAsia="Malgun Gothic;맑은 고딕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/>
        </w:rPr>
        <w:t>어머니</w:t>
      </w:r>
      <w:r>
        <w:rPr>
          <w:rFonts w:ascii="Malgun Gothic;맑은 고딕" w:hAnsi="Malgun Gothic;맑은 고딕" w:cs="Arial" w:eastAsia="Malgun Gothic;맑은 고딕"/>
          <w:lang w:val="it-IT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/>
        </w:rPr>
        <w:t>16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항</w:t>
      </w:r>
      <w:r>
        <w:rPr>
          <w:rFonts w:eastAsia="Malgun Gothic;맑은 고딕" w:cs="Arial" w:ascii="Malgun Gothic;맑은 고딕" w:hAnsi="Malgun Gothic;맑은 고딕"/>
          <w:lang w:val="it-IT"/>
        </w:rPr>
        <w:t xml:space="preserve">.  </w:t>
      </w:r>
      <w:r>
        <w:rPr>
          <w:rFonts w:ascii="Malgun Gothic;맑은 고딕" w:hAnsi="Malgun Gothic;맑은 고딕" w:cs="Gulim;굴림" w:eastAsia="Malgun Gothic;맑은 고딕"/>
          <w:lang w:val="it-IT"/>
        </w:rPr>
        <w:t>교황</w:t>
      </w:r>
      <w:r>
        <w:rPr>
          <w:rFonts w:ascii="Malgun Gothic;맑은 고딕" w:hAnsi="Malgun Gothic;맑은 고딕" w:cs="Arial" w:eastAsia="Malgun Gothic;맑은 고딕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/>
        </w:rPr>
        <w:t>요한</w:t>
      </w:r>
      <w:r>
        <w:rPr>
          <w:rFonts w:ascii="Malgun Gothic;맑은 고딕" w:hAnsi="Malgun Gothic;맑은 고딕" w:cs="Arial" w:eastAsia="Malgun Gothic;맑은 고딕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/>
        </w:rPr>
        <w:t>바오로</w:t>
      </w:r>
      <w:r>
        <w:rPr>
          <w:rFonts w:ascii="Malgun Gothic;맑은 고딕" w:hAnsi="Malgun Gothic;맑은 고딕" w:cs="Arial" w:eastAsia="Malgun Gothic;맑은 고딕"/>
          <w:lang w:val="it-IT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/>
        </w:rPr>
        <w:t>2</w:t>
      </w:r>
      <w:r>
        <w:rPr>
          <w:rFonts w:ascii="Malgun Gothic;맑은 고딕" w:hAnsi="Malgun Gothic;맑은 고딕" w:cs="Gulim;굴림" w:eastAsia="Malgun Gothic;맑은 고딕"/>
          <w:lang w:val="it-IT"/>
        </w:rPr>
        <w:t>세의</w:t>
      </w:r>
      <w:r>
        <w:rPr>
          <w:rFonts w:ascii="Malgun Gothic;맑은 고딕" w:hAnsi="Malgun Gothic;맑은 고딕" w:cs="Arial" w:eastAsia="Malgun Gothic;맑은 고딕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/>
        </w:rPr>
        <w:t>회칙</w:t>
      </w:r>
      <w:r>
        <w:rPr>
          <w:rFonts w:eastAsia="Malgun Gothic;맑은 고딕" w:cs="Arial" w:ascii="Malgun Gothic;맑은 고딕" w:hAnsi="Malgun Gothic;맑은 고딕"/>
          <w:lang w:val="it-IT"/>
        </w:rPr>
        <w:t>)</w:t>
      </w:r>
    </w:p>
    <w:p>
      <w:pPr>
        <w:pStyle w:val="NormalWeb"/>
        <w:shd w:fill="FFFFFF" w:val="clear"/>
        <w:spacing w:before="0" w:after="0"/>
        <w:jc w:val="right"/>
        <w:rPr>
          <w:rFonts w:ascii="Malgun Gothic;맑은 고딕" w:hAnsi="Malgun Gothic;맑은 고딕" w:eastAsia="Malgun Gothic;맑은 고딕" w:cs="Arial"/>
          <w:sz w:val="12"/>
          <w:szCs w:val="12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12"/>
          <w:szCs w:val="12"/>
          <w:lang w:val="it-IT" w:eastAsia="ko-KR"/>
        </w:rPr>
      </w:r>
    </w:p>
    <w:p>
      <w:pPr>
        <w:pStyle w:val="NormalWeb"/>
        <w:shd w:fill="FFFFFF" w:val="clear"/>
        <w:spacing w:before="0" w:after="0"/>
        <w:jc w:val="both"/>
        <w:rPr>
          <w:rFonts w:ascii="Malgun Gothic;맑은 고딕" w:hAnsi="Malgun Gothic;맑은 고딕" w:eastAsia="Malgun Gothic;맑은 고딕" w:cs="Arial"/>
          <w:sz w:val="12"/>
          <w:szCs w:val="12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12"/>
          <w:szCs w:val="12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Calibri"/>
          <w:b/>
          <w:b/>
          <w:smallCaps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알베리오네</w:t>
      </w:r>
      <w:r>
        <w:rPr>
          <w:rFonts w:ascii="Malgun Gothic;맑은 고딕" w:hAnsi="Malgun Gothic;맑은 고딕" w:cs="Calibri" w:eastAsia="Malgun Gothic;맑은 고딕"/>
          <w:b/>
          <w:smallCaps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신부의</w:t>
      </w:r>
      <w:r>
        <w:rPr>
          <w:rFonts w:ascii="Malgun Gothic;맑은 고딕" w:hAnsi="Malgun Gothic;맑은 고딕" w:cs="Calibri" w:eastAsia="Malgun Gothic;맑은 고딕"/>
          <w:b/>
          <w:smallCaps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mallCaps/>
          <w:sz w:val="24"/>
          <w:szCs w:val="24"/>
          <w:lang w:val="it-IT" w:eastAsia="ko-KR"/>
        </w:rPr>
        <w:t>말씀</w:t>
      </w:r>
      <w:r>
        <w:rPr>
          <w:rFonts w:ascii="Malgun Gothic;맑은 고딕" w:hAnsi="Malgun Gothic;맑은 고딕" w:cs="Calibri" w:eastAsia="Malgun Gothic;맑은 고딕"/>
          <w:b/>
          <w:smallCaps/>
          <w:sz w:val="24"/>
          <w:szCs w:val="24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shd w:fill="FFFFFF" w:val="clear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이렇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큰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축일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전야에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(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성체성혈 대축일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)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저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러분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의지를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예수님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바치도록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러분에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큰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희생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요청합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만일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러분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빠스또렐레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최고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보속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무엇입니까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?’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라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저에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묻는다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저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러분에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'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순명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'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이라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대답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가장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아름다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신심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무엇입니까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?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것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뜻입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.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ind w:firstLine="220"/>
        <w:jc w:val="both"/>
        <w:rPr>
          <w:rFonts w:ascii="Malgun Gothic;맑은 고딕" w:hAnsi="Malgun Gothic;맑은 고딕" w:eastAsia="Malgun Gothic;맑은 고딕" w:cs="Arial"/>
          <w:shd w:fill="FFFFFF" w:val="clear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저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순명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외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다른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길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러분에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가르칠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없습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왜냐하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예수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자신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길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정해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실행하셨기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때문입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나자렛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사생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30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년과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공생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3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년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동안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예수님께서는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갈바리오에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이르기까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성부와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대리자들에게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순명하셨습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순명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러분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기쁨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삶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위로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러분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자랑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여러분의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참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영광이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되기를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바랍니다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! (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.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원천으로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32-33</w:t>
      </w:r>
      <w:r>
        <w:rPr>
          <w:rFonts w:ascii="Malgun Gothic;맑은 고딕" w:hAnsi="Malgun Gothic;맑은 고딕" w:cs="Arial" w:eastAsia="Malgun Gothic;맑은 고딕"/>
          <w:shd w:fill="FFFFFF" w:val="clear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shd w:fill="FFFFFF" w:val="clear"/>
          <w:lang w:val="it-IT" w:eastAsia="ko-KR"/>
        </w:rPr>
        <w:t>)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24"/>
          <w:szCs w:val="24"/>
          <w:shd w:fill="FFFFFF" w:val="clear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4"/>
          <w:szCs w:val="24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24"/>
          <w:szCs w:val="24"/>
          <w:shd w:fill="FFFFFF" w:val="clear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b/>
          <w:sz w:val="24"/>
          <w:szCs w:val="24"/>
          <w:shd w:fill="FFFFFF" w:val="clear"/>
          <w:lang w:val="it-IT" w:eastAsia="ko-KR"/>
        </w:rPr>
        <w:t>개인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shd w:fill="FFFFFF" w:val="clear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shd w:fill="FFFFFF" w:val="clear"/>
          <w:lang w:val="it-IT" w:eastAsia="ko-KR"/>
        </w:rPr>
        <w:t>숙고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나는 하느님과 하느님의 계명에 어떻게 순명하며 사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Arial" w:eastAsia="Malgun Gothic;맑은 고딕"/>
          <w:lang w:val="it-IT" w:eastAsia="ko-KR"/>
        </w:rPr>
        <w:t>일상에서 나의 서원식 날 자유롭게 서원한 순명 서원의 삶을 어떻게 사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선한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코론치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5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번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합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8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7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선한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이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이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빌어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"/>
          <w:szCs w:val="2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"/>
          <w:szCs w:val="2"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제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5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: 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29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목요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마리아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생명을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보호한다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Gulim;굴림"/>
          <w:b/>
          <w:b/>
          <w:smallCaps/>
          <w:color w:val="009A46"/>
          <w:sz w:val="24"/>
          <w:szCs w:val="24"/>
          <w:lang w:val="it-IT" w:eastAsia="ko-KR"/>
        </w:rPr>
      </w:pPr>
      <w:r>
        <w:rPr>
          <w:rFonts w:eastAsia="Malgun Gothic;맑은 고딕" w:cs="Gulim;굴림" w:ascii="Malgun Gothic;맑은 고딕" w:hAnsi="Malgun Gothic;맑은 고딕"/>
          <w:b/>
          <w:smallCaps/>
          <w:color w:val="009A46"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들어가는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ind w:firstLine="220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오늘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통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르심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듣고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기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하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집트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피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상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봅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공동체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목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아가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곳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아들이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호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Gulim;굴림"/>
          <w:b/>
          <w:b/>
          <w:sz w:val="24"/>
          <w:szCs w:val="24"/>
          <w:lang w:val="it-IT" w:eastAsia="ko-KR"/>
        </w:rPr>
      </w:pPr>
      <w:r>
        <w:rPr>
          <w:rFonts w:eastAsia="Malgun Gothic;맑은 고딕" w:cs="Gulim;굴림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Gulim;굴림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시작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예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탈출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정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피난민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주민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와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만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살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빠스또렐레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앞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연민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득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청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러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형제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얼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속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아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령청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경말씀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 xml:space="preserve">: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마태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>2,13-18.</w:t>
      </w:r>
    </w:p>
    <w:p>
      <w:pPr>
        <w:pStyle w:val="PargrafodaLista"/>
        <w:spacing w:lineRule="auto" w:line="240" w:before="0" w:after="0"/>
        <w:ind w:left="0" w:firstLine="284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박사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돌아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꿈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타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어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기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데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집트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피신하여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너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까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어라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헤로데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기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없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버리려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어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밤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기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데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집트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헤로데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죽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까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언자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통하여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집트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불러내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루어지려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때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헤로데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박사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속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크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화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내어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박사들에게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확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아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간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준으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베들레헴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대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내아이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조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죽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버렸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레미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언자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통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루어졌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  <w:t>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라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소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들린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울음소리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애끊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통곡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소리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라헬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식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잃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식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없으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로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다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”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가르침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동방박사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박사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표하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기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엎드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경배하였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)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떠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,11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헤로데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기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죽이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했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2,13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문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드님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에집트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피난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했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헤로데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죽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까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에집트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머물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2.15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회칙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『구세주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』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16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항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요셉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발자국에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너무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많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발자국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숨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대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떠나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강요당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취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랑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뒤로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신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땅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쫓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곳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하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못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백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명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취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많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경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출발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희망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미래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희망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지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많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출발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가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름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아남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오늘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헤로데들에게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남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오늘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헤로데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권력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강요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늘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피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흘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문제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없다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프란치스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축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강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2017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4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알베리오네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신부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씀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내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기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원합니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즉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신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형성되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청하십시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육자셨으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금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육자이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엇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실까요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육자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되실까요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신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해주시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러하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그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입니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목정신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스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경향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램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즉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혼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마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혼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마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마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”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9,28). (…)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형성하십시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형성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랍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비참함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민감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혼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민감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(AAP 1961, 164-168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개인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숙고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사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맡겨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장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약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삶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돌보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체적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행동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꾼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양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단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삶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돌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요성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식하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와주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자신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소를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합시다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천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버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혜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랑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국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창조하셨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달하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러주시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충실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종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상급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다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심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비추시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여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대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응답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걸어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스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통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왕이시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이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통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청하오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죽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순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달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달렸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로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화관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련되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”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라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ab/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빌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!</w:t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sz w:val="2"/>
          <w:szCs w:val="2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2"/>
          <w:szCs w:val="2"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제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6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-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 xml:space="preserve"> 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30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금요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마리아께서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성전에서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예수님을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찾으시다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center"/>
        <w:rPr>
          <w:rFonts w:ascii="Malgun Gothic;맑은 고딕" w:hAnsi="Malgun Gothic;맑은 고딕" w:eastAsia="Malgun Gothic;맑은 고딕" w:cs="Arial"/>
          <w:b/>
          <w:b/>
          <w:smallCaps/>
          <w:color w:val="009A46"/>
          <w:sz w:val="28"/>
          <w:szCs w:val="28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color w:val="009A46"/>
          <w:sz w:val="28"/>
          <w:szCs w:val="28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들어가는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오늘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자렛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율법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사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들으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버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집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남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으려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결정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아들이는가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숙고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봅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녀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결정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존중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의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울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배우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맡기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실현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름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았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시작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요셉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애간장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녹이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으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극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룩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정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폭력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악습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데올로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등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잃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모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로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얻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청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빠스또렐레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버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집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머무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녀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앙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길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도하는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움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멘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Gulim;굴림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령청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경말씀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 xml:space="preserve">: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>2,41-52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모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해마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파스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축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루살렘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열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되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해에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축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습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따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올라갔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런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축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간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끝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돌아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소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루살렘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남았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모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것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르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행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운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으려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기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룻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갔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음에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친척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친지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이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보았지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내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못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루살렘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돌아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다녔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뒤에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전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냈는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율법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사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운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앉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듣기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묻기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듣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슬기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답변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경탄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모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척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놀랐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얘야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렇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였느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버지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너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애타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았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모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으셨습니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버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집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줄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르셨습니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러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아듣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못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모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자렛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려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순종하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속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간직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혜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키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랐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총애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더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갔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0" w:firstLine="220"/>
        <w:contextualSpacing w:val="false"/>
        <w:rPr>
          <w:rFonts w:ascii="Malgun Gothic;맑은 고딕" w:hAnsi="Malgun Gothic;맑은 고딕" w:eastAsia="Malgun Gothic;맑은 고딕" w:cs="Gulim;굴림"/>
          <w:lang w:val="it-IT" w:eastAsia="ko-KR"/>
        </w:rPr>
      </w:pPr>
      <w:r>
        <w:rPr>
          <w:rFonts w:eastAsia="Malgun Gothic;맑은 고딕" w:cs="Gulim;굴림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0" w:firstLine="24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가르침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복음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끌어내고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번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소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내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못했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체험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뇌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뇌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가정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차지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심성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러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줍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동정녀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배필이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맞아들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호했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이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먹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혜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은총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라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았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엇보다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장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애정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해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조금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라났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것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자렛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룩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유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집중되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심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염려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께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향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문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잃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버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느꼈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뇌는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에게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멀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으로부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멀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느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뇌이기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잊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버리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하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으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복음서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읽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현존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로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정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필요성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느끼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뇌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느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억하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루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많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좋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단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좋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벌어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뇌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느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셉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녔으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이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전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르치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아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룩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스승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만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특별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메시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곳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집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찬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행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스도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생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체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하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비추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발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비추시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체성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몸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매일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려움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면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길어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프란치스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018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30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가정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축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강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알베리오네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신부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씀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Gulim;굴림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깊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양성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것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외적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니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면에서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적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양성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언제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해드리려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만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깊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확신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랑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매일매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행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원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거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공부하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거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러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려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방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나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러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언제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감실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향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디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든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감실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언제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감실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향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습관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려움이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유혹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도직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도직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장애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만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움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입니다</w:t>
      </w:r>
      <w:r>
        <w:rPr>
          <w:rFonts w:eastAsia="Malgun Gothic;맑은 고딕" w:cs="Gulim;굴림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  <w:t>(AAP 1958, 38)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개인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숙고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버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집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머물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재촉하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령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소리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울이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젊은이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르심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응답하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신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상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버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집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머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소를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봉헌하는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50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빌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!</w:t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sz w:val="2"/>
          <w:szCs w:val="2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2"/>
          <w:szCs w:val="2"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제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7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-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 xml:space="preserve"> 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31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토요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701" w:right="1469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카나의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혼인잔치에서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드러난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마리아의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직관력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mallCaps/>
          <w:color w:val="009A46"/>
          <w:sz w:val="28"/>
          <w:szCs w:val="28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color w:val="009A46"/>
          <w:sz w:val="28"/>
          <w:szCs w:val="28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들어가는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오늘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역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역할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숙고해봅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직관력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범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카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랑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부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엇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필요한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아챘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축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봉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활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들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들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대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존엄성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아들이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세상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여하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와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속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행해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시작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Gulim;굴림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카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혼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잔치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랑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청하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소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들으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통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정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공동체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언제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쁨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포도주이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충만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시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치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형제애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아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해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멘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령청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경말씀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 xml:space="preserve">: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요한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>2,1-11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흘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갈릴래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카나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혼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잔치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는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기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자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혼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잔치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초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으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런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포도주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떨어지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포도주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없구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하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인이시여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엇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라십니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?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오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았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”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꾼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엇이든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키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여라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기에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유다인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결례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쓰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돌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물독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섯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개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놓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는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두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이들이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꾼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물독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채워라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하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물독마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채우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것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퍼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과방장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날라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어라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곧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것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날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갔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과방장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포도주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맛보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것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디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났는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못하였지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물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꾼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과방장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랑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불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누구든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먼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좋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포도주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놓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손님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취하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보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못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놓는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금까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좋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포도주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남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두셨군요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렇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처음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갈릴래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카나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표징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으키시어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광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러내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자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되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가르침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건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성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새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차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새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미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분명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설명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성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공관복음서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해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에피소드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1,27-28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8, 19-21;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12,46-50;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3,31-35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들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미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니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공관복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목들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께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무엇보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출산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루어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성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형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찬가지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라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차원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부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획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녀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습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비시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반면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한복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목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카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건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묘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육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니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새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성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즉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간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연대성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간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양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원의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필요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움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려주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(.....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과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구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려움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현실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딪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 xml:space="preserve">있는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간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이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신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운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신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곧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방관자로서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니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치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재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역할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미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신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재자로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간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려움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려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다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점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시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실제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렇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권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지셨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따라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구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찬가지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간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구하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....)</w:t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both"/>
        <w:rPr>
          <w:rFonts w:ascii="Malgun Gothic;맑은 고딕" w:hAnsi="Malgun Gothic;맑은 고딕" w:eastAsia="Malgun Gothic;맑은 고딕" w:cs="Arial"/>
          <w:spacing w:val="-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역할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중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또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다른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중요한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요소는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하인들에게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하신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말씀에서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볼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있다</w:t>
      </w:r>
      <w:r>
        <w:rPr>
          <w:rFonts w:eastAsia="Malgun Gothic;맑은 고딕" w:cs="Arial" w:ascii="Malgun Gothic;맑은 고딕" w:hAnsi="Malgun Gothic;맑은 고딕"/>
          <w:spacing w:val="-4"/>
          <w:lang w:val="it-IT" w:eastAsia="ko-KR"/>
        </w:rPr>
        <w:t>. “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무엇이든지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그가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시키는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대로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하여라</w:t>
      </w:r>
      <w:r>
        <w:rPr>
          <w:rFonts w:eastAsia="Malgun Gothic;맑은 고딕" w:cs="Arial" w:ascii="Malgun Gothic;맑은 고딕" w:hAnsi="Malgun Gothic;맑은 고딕"/>
          <w:spacing w:val="-4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그리스도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어머니는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당신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아들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뜻을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대변하시는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분으로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나타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메시아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구원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능력이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드러나기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수행되어야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할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일들을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지시하신다</w:t>
      </w:r>
      <w:r>
        <w:rPr>
          <w:rFonts w:eastAsia="Malgun Gothic;맑은 고딕" w:cs="Arial" w:ascii="Malgun Gothic;맑은 고딕" w:hAnsi="Malgun Gothic;맑은 고딕"/>
          <w:spacing w:val="-4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예수께서는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카나에서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전구와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하인들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순종에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의해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>”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를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시작하신다</w:t>
      </w:r>
      <w:r>
        <w:rPr>
          <w:rFonts w:eastAsia="Malgun Gothic;맑은 고딕" w:cs="Arial" w:ascii="Malgun Gothic;맑은 고딕" w:hAnsi="Malgun Gothic;맑은 고딕"/>
          <w:spacing w:val="-4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카나에서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예수를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믿는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분으로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나타나신다</w:t>
      </w:r>
      <w:r>
        <w:rPr>
          <w:rFonts w:eastAsia="Malgun Gothic;맑은 고딕" w:cs="Arial" w:ascii="Malgun Gothic;맑은 고딕" w:hAnsi="Malgun Gothic;맑은 고딕"/>
          <w:spacing w:val="-4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믿음은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예수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첫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표징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>”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을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불러일으키며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제자들의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믿음이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타오르도록</w:t>
      </w:r>
      <w:r>
        <w:rPr>
          <w:rFonts w:ascii="Malgun Gothic;맑은 고딕" w:hAnsi="Malgun Gothic;맑은 고딕" w:cs="Arial" w:eastAsia="Malgun Gothic;맑은 고딕"/>
          <w:spacing w:val="-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spacing w:val="-4"/>
          <w:lang w:val="it-IT" w:eastAsia="ko-KR"/>
        </w:rPr>
        <w:t>도와준다</w:t>
      </w:r>
      <w:r>
        <w:rPr>
          <w:rFonts w:eastAsia="Malgun Gothic;맑은 고딕" w:cs="Arial" w:ascii="Malgun Gothic;맑은 고딕" w:hAnsi="Malgun Gothic;맑은 고딕"/>
          <w:spacing w:val="-4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회칙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『구세주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』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21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항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)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알베리오네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신부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씀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사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도직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직접적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맺으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아가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합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편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삶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빠스또렐레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꺼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봉헌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본당마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명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녀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다면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빠스또렐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처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혼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이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연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리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미사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묵주기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임무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행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정신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스며들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십시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PrP III, p. 114)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개인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숙고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59" w:hanging="40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공동체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매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필요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식하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체적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행동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실천하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59" w:hanging="40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처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필요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식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인류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길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>15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번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30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). 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빌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!</w:t>
      </w:r>
      <w:r>
        <w:br w:type="page"/>
      </w:r>
    </w:p>
    <w:p>
      <w:pPr>
        <w:pStyle w:val="Normal"/>
        <w:spacing w:lineRule="auto" w:line="240" w:before="0" w:after="0"/>
        <w:rPr>
          <w:rFonts w:ascii="Malgun Gothic;맑은 고딕" w:hAnsi="Malgun Gothic;맑은 고딕" w:eastAsia="Malgun Gothic;맑은 고딕" w:cs="Arial"/>
          <w:sz w:val="2"/>
          <w:szCs w:val="2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sz w:val="2"/>
          <w:szCs w:val="2"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418" w:right="1183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제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8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-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 xml:space="preserve"> 9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1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주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418" w:right="1183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마리아께서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고통과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영광의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때에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예수님을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동반하신다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mallCaps/>
          <w:color w:val="009A46"/>
          <w:sz w:val="28"/>
          <w:szCs w:val="28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color w:val="009A46"/>
          <w:sz w:val="28"/>
          <w:szCs w:val="28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들어가는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애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극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룩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상합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십자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래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존재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탱해주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라봅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금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류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중재하시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류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탱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시작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두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살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스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십자가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헛되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간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길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벗어나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게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눈멀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간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없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비로우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에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2,4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더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희망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걸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련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유로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활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도록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에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2,10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)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광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찬양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생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회칙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『진리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광채』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.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Gulim;굴림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령청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</w:p>
    <w:p>
      <w:pPr>
        <w:pStyle w:val="Normal"/>
        <w:spacing w:lineRule="auto" w:line="240" w:before="0" w:after="0"/>
        <w:jc w:val="both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경말씀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 xml:space="preserve">: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요한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>19,25-27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십자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곁에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모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클로파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막달레나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당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곁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랑하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자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시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하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인이시여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자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분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하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때부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자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집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가르침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도피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망상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빠지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셨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(…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눈빛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탱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셨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음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켜주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괴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러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통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굴복하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으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격려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호하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품어주시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라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응답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강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이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희망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호자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(…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실망하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처음부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작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굽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내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창의성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라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응답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배웁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프란치스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권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『그리스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살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십니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Christus Vivit)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』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45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항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알베리오네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신부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씀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습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묘사되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항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결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공로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고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끊어버리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으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금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천상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쉬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으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죽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순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맡기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녀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언제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하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두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하시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각자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상황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맞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은총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베풀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체적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각하시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또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특별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억하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PrP  VIII, 130)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lang w:val="it-IT" w:eastAsia="ko-KR"/>
        </w:rPr>
        <w:t>개인</w:t>
      </w:r>
      <w:r>
        <w:rPr>
          <w:rFonts w:ascii="Malgun Gothic;맑은 고딕" w:hAnsi="Malgun Gothic;맑은 고딕" w:cs="Arial" w:eastAsia="Malgun Gothic;맑은 고딕"/>
          <w:b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lang w:val="it-IT" w:eastAsia="ko-KR"/>
        </w:rPr>
        <w:t>숙고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59" w:hanging="40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려움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불행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음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내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르쳐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임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해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령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내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맡기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59" w:hanging="40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공동체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매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역경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파스카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분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아들이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어머니신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마리아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코론치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>2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번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84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빌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!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Malgun Gothic;맑은 고딕" w:hAnsi="Malgun Gothic;맑은 고딕" w:eastAsia="Malgun Gothic;맑은 고딕" w:cs="Arial"/>
          <w:b/>
          <w:b/>
          <w:smallCaps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lang w:val="it-IT" w:eastAsia="ko-K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Malgun Gothic;맑은 고딕" w:hAnsi="Malgun Gothic;맑은 고딕" w:eastAsia="Malgun Gothic;맑은 고딕" w:cs="Arial"/>
          <w:b/>
          <w:b/>
          <w:smallCaps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lang w:val="it-IT" w:eastAsia="ko-KR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418" w:right="1183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제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9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-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 xml:space="preserve"> 9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smallCaps/>
          <w:color w:val="009A46"/>
          <w:sz w:val="28"/>
          <w:szCs w:val="28"/>
          <w:lang w:val="it-IT"/>
        </w:rPr>
        <w:t>2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일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월요일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5FFDF" w:val="clear"/>
        <w:spacing w:lineRule="auto" w:line="240" w:before="0" w:after="0"/>
        <w:ind w:left="1418" w:right="1183" w:hanging="0"/>
        <w:jc w:val="center"/>
        <w:rPr>
          <w:rFonts w:ascii="Malgun Gothic;맑은 고딕" w:hAnsi="Malgun Gothic;맑은 고딕" w:eastAsia="Malgun Gothic;맑은 고딕" w:cs="Malgun Gothic;맑은 고딕"/>
          <w:b/>
          <w:b/>
          <w:smallCaps/>
          <w:color w:val="009A46"/>
          <w:sz w:val="28"/>
          <w:szCs w:val="28"/>
          <w:lang w:val="it-IT"/>
        </w:rPr>
      </w:pP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마리아께서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태어나는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부활의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공동체를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mallCaps/>
          <w:color w:val="009A46"/>
          <w:sz w:val="28"/>
          <w:szCs w:val="28"/>
          <w:lang w:val="it-IT"/>
        </w:rPr>
        <w:t>동반하신다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mallCaps/>
          <w:color w:val="009A46"/>
          <w:sz w:val="28"/>
          <w:szCs w:val="28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mallCaps/>
          <w:color w:val="009A46"/>
          <w:sz w:val="28"/>
          <w:szCs w:val="28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들어가는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Gulim;굴림" w:ascii="Malgun Gothic;맑은 고딕" w:hAnsi="Malgun Gothic;맑은 고딕"/>
          <w:lang w:val="it-IT" w:eastAsia="ko-KR"/>
        </w:rPr>
        <w:t>9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지막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날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탄생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룩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역할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오늘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보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시는지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숙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해봅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도자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역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오늘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범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따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니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/>
        </w:rPr>
        <w:t>시작기도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동정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모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(…)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모님께서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쁨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넘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놀라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노래하셨으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십자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래서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흔들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없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음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꿋꿋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시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쁨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넘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활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로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으셨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제자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령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다리시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복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선포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태어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셨나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부활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새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열정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죽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기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명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복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새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찾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거룩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용기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시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결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라지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않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름다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은총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다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프란치스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권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『복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쁨』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지막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령청원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기도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경말씀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 xml:space="preserve">: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사도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행전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 xml:space="preserve">1, 13-14 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Malgun Gothic;맑은 고딕" w:ascii="Malgun Gothic;맑은 고딕" w:hAnsi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안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들어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기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묵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층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방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올라갔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베드로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한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야고보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드레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필립보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토마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르톨로메오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태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알패오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야고보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열혈당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몬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야고보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유다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자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형제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한마음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전념하였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/>
        </w:rPr>
        <w:t>교회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/>
        </w:rPr>
        <w:t>가르침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명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순간에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루살렘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령강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작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앙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정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초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스라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씨앗이었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셨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운데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스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특별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증인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셨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열심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하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시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빛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묵상하였으며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언제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러해야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했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왜냐하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강생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더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깊숙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들어감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따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스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깊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존경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효심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생각하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되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때문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스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비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불가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관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으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탄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날부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비에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속하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처음부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녔고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상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민족들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운데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세세대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속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지녀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습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탕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우리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말씀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루어지리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으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>”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루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1,45)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발견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스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루어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원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약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작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표시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분명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음이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웅적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음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도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증언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“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앞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”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이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하느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시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특별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유산처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깊숙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감추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머물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세세대대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도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증언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아들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비로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상속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리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의미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믿음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여한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 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요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세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회칙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『구세주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』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27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항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알베리오네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신부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말씀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목직무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첫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협력자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모님이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복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설교하셨다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께서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매일매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복음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첫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번째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빠스또렐라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아드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지막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뜻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받아들였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갈바리오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자신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시작하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다락방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도들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함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계시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하시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내하시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신뢰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격려하셨습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참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빠스또렐라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이들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께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도하시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태어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교회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품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동반하십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both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모범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따르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특권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에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허락되었는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것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빠스또렐레가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그분처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머문다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여러분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성소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충실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힘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은총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것입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. </w:t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원천으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, 78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b/>
          <w:b/>
          <w:sz w:val="24"/>
          <w:szCs w:val="24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개인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숙고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59" w:hanging="40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일상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안에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활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대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체험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표현하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59" w:hanging="40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사목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명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행하면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나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사람들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하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부활하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예수님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현존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맛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있도록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떻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인도하는가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?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59" w:hanging="40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Gulim;굴림"/>
          <w:b/>
          <w:b/>
          <w:sz w:val="24"/>
          <w:szCs w:val="24"/>
          <w:lang w:val="it-IT" w:eastAsia="ko-KR"/>
        </w:rPr>
      </w:pPr>
      <w:r>
        <w:rPr>
          <w:rFonts w:eastAsia="Malgun Gothic;맑은 고딕" w:cs="Gulim;굴림" w:ascii="Malgun Gothic;맑은 고딕" w:hAnsi="Malgun Gothic;맑은 고딕"/>
          <w:b/>
          <w:sz w:val="24"/>
          <w:szCs w:val="24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 xml:space="preserve">기도 </w:t>
      </w:r>
      <w:r>
        <w:rPr>
          <w:rFonts w:eastAsia="Malgun Gothic;맑은 고딕" w:cs="Arial" w:ascii="Malgun Gothic;맑은 고딕" w:hAnsi="Malgun Gothic;맑은 고딕"/>
          <w:b/>
          <w:sz w:val="24"/>
          <w:szCs w:val="24"/>
          <w:lang w:val="it-IT" w:eastAsia="ko-KR"/>
        </w:rPr>
        <w:t xml:space="preserve">: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성공의</w:t>
      </w:r>
      <w:r>
        <w:rPr>
          <w:rFonts w:ascii="Malgun Gothic;맑은 고딕" w:hAnsi="Malgun Gothic;맑은 고딕" w:cs="Arial" w:eastAsia="Malgun Gothic;맑은 고딕"/>
          <w:b/>
          <w:sz w:val="24"/>
          <w:szCs w:val="24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b/>
          <w:sz w:val="24"/>
          <w:szCs w:val="24"/>
          <w:lang w:val="it-IT" w:eastAsia="ko-KR"/>
        </w:rPr>
        <w:t>비결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(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바오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가족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238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쪽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)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선한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목자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어머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마리아님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저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하여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빌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소서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!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center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  <w:t>.........................................................................................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.............................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firstLine="220"/>
        <w:contextualSpacing w:val="false"/>
        <w:jc w:val="center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ascii="Malgun Gothic;맑은 고딕" w:hAnsi="Malgun Gothic;맑은 고딕" w:cs="Gulim;굴림" w:eastAsia="Malgun Gothic;맑은 고딕"/>
          <w:lang w:val="it-IT" w:eastAsia="ko-KR"/>
        </w:rPr>
        <w:t>이번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구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기도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준비에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협력해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주신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콜롬비아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-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베네수엘라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-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멕시코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위임구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영성위원회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수녀님들께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감사를</w:t>
      </w:r>
      <w:r>
        <w:rPr>
          <w:rFonts w:ascii="Malgun Gothic;맑은 고딕" w:hAnsi="Malgun Gothic;맑은 고딕" w:cs="Arial" w:eastAsia="Malgun Gothic;맑은 고딕"/>
          <w:lang w:val="it-IT" w:eastAsia="ko-KR"/>
        </w:rPr>
        <w:t xml:space="preserve"> </w:t>
      </w:r>
      <w:r>
        <w:rPr>
          <w:rFonts w:ascii="Malgun Gothic;맑은 고딕" w:hAnsi="Malgun Gothic;맑은 고딕" w:cs="Gulim;굴림" w:eastAsia="Malgun Gothic;맑은 고딕"/>
          <w:lang w:val="it-IT" w:eastAsia="ko-KR"/>
        </w:rPr>
        <w:t>드립니다</w:t>
      </w:r>
      <w:r>
        <w:rPr>
          <w:rFonts w:eastAsia="Malgun Gothic;맑은 고딕" w:cs="Arial" w:ascii="Malgun Gothic;맑은 고딕" w:hAnsi="Malgun Gothic;맑은 고딕"/>
          <w:lang w:val="it-IT" w:eastAsia="ko-KR"/>
        </w:rPr>
        <w:t>.</w:t>
      </w:r>
    </w:p>
    <w:p>
      <w:pPr>
        <w:pStyle w:val="PargrafodaLista"/>
        <w:spacing w:lineRule="auto" w:line="240" w:before="0" w:after="0"/>
        <w:ind w:left="59" w:hanging="0"/>
        <w:contextualSpacing w:val="false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ko-KR"/>
        </w:rPr>
      </w:pPr>
      <w:r>
        <w:rPr>
          <w:rFonts w:eastAsia="Malgun Gothic;맑은 고딕" w:cs="Arial" w:ascii="Malgun Gothic;맑은 고딕" w:hAnsi="Malgun Gothic;맑은 고딕"/>
          <w:lang w:val="it-IT" w:eastAsia="ko-KR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 w:eastAsia="en-US"/>
        </w:rPr>
      </w:pPr>
      <w:r>
        <w:rPr>
          <w:rFonts w:eastAsia="Malgun Gothic;맑은 고딕" w:cs="Arial" w:ascii="Malgun Gothic;맑은 고딕" w:hAnsi="Malgun Gothic;맑은 고딕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3175</wp:posOffset>
            </wp:positionV>
            <wp:extent cx="1102995" cy="821690"/>
            <wp:effectExtent l="0" t="0" r="0" b="0"/>
            <wp:wrapTight wrapText="bothSides">
              <wp:wrapPolygon edited="0">
                <wp:start x="-186" y="0"/>
                <wp:lineTo x="-186" y="21347"/>
                <wp:lineTo x="21600" y="21347"/>
                <wp:lineTo x="21600" y="0"/>
                <wp:lineTo x="-186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right"/>
        <w:rPr>
          <w:rFonts w:ascii="Malgun Gothic;맑은 고딕" w:hAnsi="Malgun Gothic;맑은 고딕" w:eastAsia="Malgun Gothic;맑은 고딕" w:cs="Arial"/>
          <w:lang w:val="it-IT"/>
        </w:rPr>
      </w:pPr>
      <w:r>
        <w:rPr>
          <w:rFonts w:eastAsia="Malgun Gothic;맑은 고딕" w:cs="Arial" w:ascii="Malgun Gothic;맑은 고딕" w:hAnsi="Malgun Gothic;맑은 고딕"/>
          <w:lang w:val="it-IT"/>
        </w:rPr>
      </w:r>
    </w:p>
    <w:p>
      <w:pPr>
        <w:pStyle w:val="PargrafodaLista"/>
        <w:spacing w:lineRule="auto" w:line="240" w:before="0" w:after="0"/>
        <w:ind w:left="59" w:hanging="0"/>
        <w:contextualSpacing w:val="false"/>
        <w:jc w:val="center"/>
        <w:rPr/>
      </w:pPr>
      <w:r>
        <w:rPr>
          <w:rFonts w:eastAsia="Malgun Gothic;맑은 고딕" w:cs="Arial" w:ascii="Malgun Gothic;맑은 고딕" w:hAnsi="Malgun Gothic;맑은 고딕"/>
          <w:lang w:val="it-IT"/>
        </w:rPr>
        <w:t>2019</w:t>
      </w:r>
      <w:r>
        <w:rPr>
          <w:rFonts w:ascii="Malgun Gothic;맑은 고딕" w:hAnsi="Malgun Gothic;맑은 고딕" w:cs="Gulim;굴림" w:eastAsia="Malgun Gothic;맑은 고딕"/>
          <w:lang w:val="it-IT"/>
        </w:rPr>
        <w:t>년</w:t>
      </w:r>
      <w:r>
        <w:rPr>
          <w:rFonts w:ascii="Malgun Gothic;맑은 고딕" w:hAnsi="Malgun Gothic;맑은 고딕" w:cs="Arial" w:eastAsia="Malgun Gothic;맑은 고딕"/>
          <w:lang w:val="it-IT"/>
        </w:rPr>
        <w:t xml:space="preserve"> </w:t>
      </w:r>
      <w:r>
        <w:rPr>
          <w:rFonts w:eastAsia="Malgun Gothic;맑은 고딕" w:cs="Arial" w:ascii="Malgun Gothic;맑은 고딕" w:hAnsi="Malgun Gothic;맑은 고딕"/>
          <w:lang w:val="it-IT"/>
        </w:rPr>
        <w:t>8</w:t>
      </w:r>
      <w:r>
        <w:rPr>
          <w:rFonts w:ascii="Malgun Gothic;맑은 고딕" w:hAnsi="Malgun Gothic;맑은 고딕" w:cs="Gulim;굴림" w:eastAsia="Malgun Gothic;맑은 고딕"/>
          <w:lang w:val="it-IT"/>
        </w:rPr>
        <w:t>월</w:t>
      </w:r>
      <w:r>
        <w:rPr>
          <w:rFonts w:eastAsia="Malgun Gothic;맑은 고딕" w:cs="Arial" w:ascii="Malgun Gothic;맑은 고딕" w:hAnsi="Malgun Gothic;맑은 고딕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/>
        </w:rPr>
        <w:t>총본부</w:t>
      </w:r>
      <w:r>
        <w:rPr>
          <w:rFonts w:eastAsia="Malgun Gothic;맑은 고딕" w:cs="Arial" w:ascii="Malgun Gothic;맑은 고딕" w:hAnsi="Malgun Gothic;맑은 고딕"/>
          <w:lang w:val="it-IT"/>
        </w:rPr>
        <w:t xml:space="preserve">, </w:t>
      </w:r>
      <w:r>
        <w:rPr>
          <w:rFonts w:ascii="Malgun Gothic;맑은 고딕" w:hAnsi="Malgun Gothic;맑은 고딕" w:cs="Gulim;굴림" w:eastAsia="Malgun Gothic;맑은 고딕"/>
          <w:lang w:val="it-IT"/>
        </w:rPr>
        <w:t>로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333375</wp:posOffset>
                </wp:positionV>
                <wp:extent cx="2485390" cy="458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36.1pt;mso-wrap-distance-left:9.05pt;mso-wrap-distance-right:9.05pt;mso-wrap-distance-top:3.6pt;mso-wrap-distance-bottom:3.6pt;margin-top:26.25pt;mso-position-vertical-relative:text;margin-left: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algun Gothic" w:hAnsi="Malgun Gothic" w:cs="Malgun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9" w:hanging="4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;맑은 고딕" w:hAnsi="Malgun Gothic;맑은 고딕" w:eastAsia="Malgun Gothic;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 Antiqua" w:hAnsi="Book Antiqua" w:eastAsia="Calibri" w:cs="Book Antiqua"/>
      <w:b/>
      <w:sz w:val="22"/>
      <w:lang w:val="it-IT" w:bidi="ar-SA"/>
    </w:rPr>
  </w:style>
  <w:style w:type="character" w:styleId="TtuloChar">
    <w:name w:val="Título Char"/>
    <w:qFormat/>
    <w:rPr>
      <w:rFonts w:ascii="Calibri" w:hAnsi="Calibri" w:eastAsia="Calibri" w:cs="Calibri"/>
      <w:sz w:val="28"/>
      <w:lang w:val="it-IT" w:bidi="ar-SA"/>
    </w:rPr>
  </w:style>
  <w:style w:type="character" w:styleId="SubttuloChar">
    <w:name w:val="Subtítulo Char"/>
    <w:qFormat/>
    <w:rPr>
      <w:rFonts w:ascii="Calibri" w:hAnsi="Calibri" w:eastAsia="Calibri" w:cs="Calibri"/>
      <w:b/>
      <w:sz w:val="24"/>
      <w:lang w:val="it-IT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s-CO"/>
    </w:rPr>
  </w:style>
  <w:style w:type="character" w:styleId="F">
    <w:name w:val="f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  <w:lang w:val="es-CO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200"/>
      <w:jc w:val="center"/>
    </w:pPr>
    <w:rPr>
      <w:rFonts w:ascii="Calibri" w:hAnsi="Calibri" w:cs="Calibri"/>
      <w:b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ato">
    <w:name w:val="rientr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6:00Z</dcterms:created>
  <dc:creator>Usuario</dc:creator>
  <dc:description/>
  <dc:language>en-US</dc:language>
  <cp:lastModifiedBy>Cristiane Ribeiro</cp:lastModifiedBy>
  <dcterms:modified xsi:type="dcterms:W3CDTF">2019-08-23T08:49:00Z</dcterms:modified>
  <cp:revision>3</cp:revision>
  <dc:subject/>
  <dc:title/>
</cp:coreProperties>
</file>